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ferral Form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66075919"/>
      <w:bookmarkStart w:id="1" w:name="__Fieldmark__0_426607591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-Home Therapy (IHT)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66075919"/>
      <w:bookmarkStart w:id="3" w:name="__Fieldmark__1_426607591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rapeutic Mentoring (TM)</w:t>
      </w:r>
    </w:p>
    <w:p>
      <w:pPr>
        <w:pStyle w:val="Normal"/>
        <w:spacing w:lineRule="auto" w:line="360"/>
        <w:ind w:right="-216" w:hanging="0"/>
        <w:rPr>
          <w:sz w:val="18"/>
          <w:szCs w:val="18"/>
        </w:rPr>
      </w:pPr>
      <w:r>
        <w:rPr>
          <w:b/>
          <w:sz w:val="20"/>
          <w:szCs w:val="20"/>
        </w:rPr>
        <w:t>Date of Referral</w:t>
      </w:r>
      <w:r>
        <w:rPr>
          <w:sz w:val="20"/>
          <w:szCs w:val="20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3_4266075919"/>
      <w:bookmarkStart w:id="5" w:name="__Fieldmark__3_4266075919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CF Support &amp; Stabilization</w:t>
        <w:tab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64160</wp:posOffset>
                </wp:positionV>
                <wp:extent cx="697420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ligibility Criteria for CB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outh is under 21and has one of the following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ssHealth Plans: MassHealth Family Assistance, Tufts Public Health Plan, HNE, Beacon BMC, Beacon Fallon, Always Health Partners My Care Family, and MB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meets medical necessity crite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’s parent/guardian voluntarily agrees to participate in services and to provide con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M referrals are made by youth’s Outpatient Therapist, IHT, or ICC.  Please attach a copy of the CANS, Comprehensive Assessment, and current Individualized Action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ligibility Criteria for Behavioral Health Services for Children and Adolescents (BHCA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is under 19 and has one of the followi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ommercial Health Plans (BCBS of MA, Beacon BMC/Fallon Commercial Plans, Beacon Fallon/Ultra Benefits/Fallon Select, Unicare GIC, Tufts Health Direct, Always Health Partners, Harvard Pilgrim, and United Healthcare)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ntact insurance company for confirmation of these benef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4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’s parent/guardian voluntarily agrees to participate in services and to provide con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 meets medical necessity criter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Referral Form &amp; Documents to:    Alicia Straus, LICSW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astraus@jri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at (617) 522-305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166.8pt;mso-wrap-distance-left:9.05pt;mso-wrap-distance-right:9.05pt;mso-wrap-distance-top:3.6pt;mso-wrap-distance-bottom:3.6pt;margin-top:20.8pt;mso-position-vertical-relative:text;margin-left:-1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ligibility Criteria for CB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Youth is under 21and has one of the following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ssHealth Plans: MassHealth Family Assistance, Tufts Public Health Plan, HNE, Beacon BMC, Beacon Fallon, Always Health Partners My Care Family, and MBHP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meets medical necessity crite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’s parent/guardian voluntarily agrees to participate in services and to provide con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M referrals are made by youth’s Outpatient Therapist, IHT, or ICC.  Please attach a copy of the CANS, Comprehensive Assessment, and current Individualized Action P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ligibility Criteria for Behavioral Health Services for Children and Adolescents (BHCA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is under 19 and has one of the followin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Commercial Health Plans (BCBS of MA, Beacon BMC/Fallon Commercial Plans, Beacon Fallon/Ultra Benefits/Fallon Select, Unicare GIC, Tufts Health Direct, Always Health Partners, Harvard Pilgrim, and United Healthcare).</w:t>
                      </w:r>
                      <w:r>
                        <w:rPr>
                          <w:sz w:val="18"/>
                          <w:szCs w:val="18"/>
                        </w:rPr>
                        <w:t xml:space="preserve"> Contact insurance company for confirmation of these benef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4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’s parent/guardian voluntarily agrees to participate in services and to provide con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th meets medical necessity criter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lease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Referral Form &amp; Documents to:    Alicia Straus, LICSW at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astraus@jri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or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at (617) 522-3059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70" w:right="-216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ILD/YOUTH INFO</w:t>
      </w:r>
      <w:r>
        <w:rPr>
          <w:b/>
          <w:sz w:val="20"/>
          <w:szCs w:val="20"/>
        </w:rPr>
        <w:t>:</w:t>
        <w:tab/>
        <w:tab/>
        <w:tab/>
        <w:tab/>
      </w:r>
      <w:r>
        <w:rPr>
          <w:sz w:val="18"/>
          <w:szCs w:val="18"/>
        </w:rPr>
        <w:t xml:space="preserve">Preferred Language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4_4266075919"/>
      <w:bookmarkStart w:id="7" w:name="__Fieldmark__4_426607591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glish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5_4266075919"/>
      <w:bookmarkStart w:id="9" w:name="__Fieldmark__5_426607591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anish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6_4266075919"/>
      <w:bookmarkStart w:id="11" w:name="__Fieldmark__6_4266075919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DOB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Identified Gen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 xml:space="preserve"> LGBTQ+</w:t>
      </w:r>
      <w:r>
        <w:rPr>
          <w:b/>
          <w:sz w:val="18"/>
          <w:szCs w:val="18"/>
        </w:rPr>
        <w:t xml:space="preserve">: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11_4266075919"/>
      <w:bookmarkStart w:id="13" w:name="__Fieldmark__11_4266075919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Y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thnic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Ra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Allergi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Schoo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 xml:space="preserve">Gra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 xml:space="preserve">IEP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7_4266075919"/>
      <w:bookmarkStart w:id="15" w:name="__Fieldmark__17_4266075919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8_4266075919"/>
      <w:bookmarkStart w:id="17" w:name="__Fieldmark__18_426607591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urrent Diagnosis / ICD-10 Code (by whom &amp; when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urrent Medication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me of Doctor Prescribing Medication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41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IMARY</w:t>
            </w:r>
            <w:r>
              <w:rPr>
                <w:b/>
                <w:sz w:val="18"/>
                <w:szCs w:val="18"/>
              </w:rPr>
              <w:t xml:space="preserve"> Insuranc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ECONDARY</w:t>
            </w:r>
            <w:r>
              <w:rPr>
                <w:b/>
                <w:sz w:val="18"/>
                <w:szCs w:val="18"/>
              </w:rPr>
              <w:t xml:space="preserve"> Insurance (If applicabl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criber/MHIS #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scriber/MHIS # (If applicabl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270" w:hanging="0"/>
        <w:rPr>
          <w:sz w:val="18"/>
          <w:szCs w:val="18"/>
        </w:rPr>
      </w:pPr>
      <w:r>
        <w:rPr>
          <w:b/>
          <w:sz w:val="20"/>
          <w:szCs w:val="20"/>
          <w:u w:val="single"/>
        </w:rPr>
        <w:t>PARENT/GUARDIAN INFO</w:t>
      </w:r>
      <w:r>
        <w:rPr>
          <w:b/>
          <w:sz w:val="20"/>
          <w:szCs w:val="20"/>
        </w:rPr>
        <w:t>:</w:t>
        <w:tab/>
        <w:tab/>
        <w:tab/>
      </w:r>
      <w:r>
        <w:rPr>
          <w:sz w:val="18"/>
          <w:szCs w:val="18"/>
        </w:rPr>
        <w:t xml:space="preserve">Preferred Language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_4266075919"/>
      <w:bookmarkStart w:id="19" w:name="__Fieldmark__27_426607591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glish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_4266075919"/>
      <w:bookmarkStart w:id="21" w:name="__Fieldmark__28_4266075919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panish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9_4266075919"/>
      <w:bookmarkStart w:id="23" w:name="__Fieldmark__29_426607591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me(s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 xml:space="preserve">Relationship to Youth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ddress (Street, City/Neighborhood, Zip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ell/Home 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E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as the Family Agreed to Services?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36_4266075919"/>
      <w:bookmarkStart w:id="25" w:name="__Fieldmark__36_4266075919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37_4266075919"/>
      <w:bookmarkStart w:id="27" w:name="__Fieldmark__37_4266075919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  <w:tab/>
        <w:tab/>
        <w:tab/>
        <w:t xml:space="preserve">Has Youth Received Services Here Before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38_4266075919"/>
      <w:bookmarkStart w:id="29" w:name="__Fieldmark__38_4266075919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9_4266075919"/>
      <w:bookmarkStart w:id="31" w:name="__Fieldmark__39_4266075919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spacing w:lineRule="auto" w:line="360"/>
        <w:ind w:left="-270" w:hanging="0"/>
        <w:rPr>
          <w:sz w:val="18"/>
          <w:szCs w:val="18"/>
        </w:rPr>
      </w:pPr>
      <w:r>
        <w:rPr>
          <w:b/>
          <w:caps/>
          <w:sz w:val="20"/>
          <w:szCs w:val="20"/>
          <w:u w:val="single"/>
        </w:rPr>
        <w:t>Name of Person Making Referral</w:t>
      </w:r>
      <w:r>
        <w:rPr>
          <w:b/>
          <w:cap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Organizati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  <w:tab/>
        <w:tab/>
        <w:tab/>
        <w:tab/>
        <w:t xml:space="preserve">Phon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Relationship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Level of Care: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45_4266075919"/>
      <w:bookmarkStart w:id="33" w:name="__Fieldmark__45_4266075919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CO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46_4266075919"/>
      <w:bookmarkStart w:id="35" w:name="__Fieldmark__46_4266075919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BAT/TCU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7_4266075919"/>
      <w:bookmarkStart w:id="37" w:name="__Fieldmark__47_4266075919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urt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8_4266075919"/>
      <w:bookmarkStart w:id="39" w:name="__Fieldmark__48_4266075919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SA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49_4266075919"/>
      <w:bookmarkStart w:id="41" w:name="__Fieldmark__49_4266075919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CF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50_4266075919"/>
      <w:bookmarkStart w:id="43" w:name="__Fieldmark__50_4266075919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MH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51_4266075919"/>
      <w:bookmarkStart w:id="45" w:name="__Fieldmark__51_4266075919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YS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52_4266075919"/>
      <w:bookmarkStart w:id="47" w:name="__Fieldmark__52_4266075919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/Youth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53_4266075919"/>
      <w:bookmarkStart w:id="49" w:name="__Fieldmark__53_4266075919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ospital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54_4266075919"/>
      <w:bookmarkStart w:id="51" w:name="__Fieldmark__54_4266075919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-Home  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55_4266075919"/>
      <w:bookmarkStart w:id="53" w:name="__Fieldmark__55_4266075919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bile Crisis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56_4266075919"/>
      <w:bookmarkStart w:id="55" w:name="__Fieldmark__56_4266075919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utpatient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57_4266075919"/>
      <w:bookmarkStart w:id="57" w:name="__Fieldmark__57_4266075919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CP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58_4266075919"/>
      <w:bookmarkStart w:id="59" w:name="__Fieldmark__58_4266075919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bation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59_4266075919"/>
      <w:bookmarkStart w:id="61" w:name="__Fieldmark__59_4266075919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hool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60_4266075919"/>
      <w:bookmarkStart w:id="63" w:name="__Fieldmark__60_4266075919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easons for Referral (please include any safety concerns)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IHT referrals, what is the family work that is needed?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TM referrals, what are some identified community skills youth would be working on?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20"/>
          <w:szCs w:val="20"/>
        </w:rPr>
        <w:t>Past &amp; Current Risk Factor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63_4266075919"/>
      <w:bookmarkStart w:id="65" w:name="__Fieldmark__63_4266075919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V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64_4266075919"/>
      <w:bookmarkStart w:id="67" w:name="__Fieldmark__64_4266075919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bstance Us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65_4266075919"/>
      <w:bookmarkStart w:id="69" w:name="__Fieldmark__65_4266075919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buse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66_4266075919"/>
      <w:bookmarkStart w:id="71" w:name="__Fieldmark__66_4266075919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glect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67_4266075919"/>
      <w:bookmarkStart w:id="73" w:name="__Fieldmark__67_4266075919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edical Issu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68_4266075919"/>
      <w:bookmarkStart w:id="75" w:name="__Fieldmark__68_4266075919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ultural Factors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69_4266075919"/>
      <w:bookmarkStart w:id="77" w:name="__Fieldmark__69_4266075919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 Conflic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70_4266075919"/>
      <w:bookmarkStart w:id="79" w:name="__Fieldmark__70_4266075919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uicidal/Homicidal Ideation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71_4266075919"/>
      <w:bookmarkStart w:id="81" w:name="__Fieldmark__71_4266075919"/>
      <w:bookmarkEnd w:id="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cademic Performance/Truancy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72_4266075919"/>
      <w:bookmarkStart w:id="83" w:name="__Fieldmark__72_4266075919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mmunity Violence/Gang Involvement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73_4266075919"/>
      <w:bookmarkStart w:id="85" w:name="__Fieldmark__73_4266075919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ther AGENCIES &amp; CARE PROVIDERS: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864"/>
        <w:gridCol w:w="994"/>
        <w:gridCol w:w="6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Pa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Person &amp; Telephone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75_4266075919"/>
            <w:bookmarkStart w:id="87" w:name="__Fieldmark__75_4266075919"/>
            <w:bookmarkEnd w:id="8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C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76_4266075919"/>
            <w:bookmarkStart w:id="89" w:name="__Fieldmark__76_426607591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77_4266075919"/>
            <w:bookmarkStart w:id="91" w:name="__Fieldmark__77_426607591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8_4266075919"/>
            <w:bookmarkStart w:id="93" w:name="__Fieldmark__78_426607591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0_4266075919"/>
            <w:bookmarkStart w:id="95" w:name="__Fieldmark__80_4266075919"/>
            <w:bookmarkEnd w:id="9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M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1_4266075919"/>
            <w:bookmarkStart w:id="97" w:name="__Fieldmark__81_426607591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2_4266075919"/>
            <w:bookmarkStart w:id="99" w:name="__Fieldmark__82_426607591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83_4266075919"/>
            <w:bookmarkStart w:id="101" w:name="__Fieldmark__83_426607591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2" w:name="__Fieldmark__85_4266075919"/>
            <w:bookmarkStart w:id="103" w:name="__Fieldmark__85_4266075919"/>
            <w:bookmarkEnd w:id="10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Y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86_4266075919"/>
            <w:bookmarkStart w:id="105" w:name="__Fieldmark__86_4266075919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87_4266075919"/>
            <w:bookmarkStart w:id="107" w:name="__Fieldmark__87_4266075919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88_4266075919"/>
            <w:bookmarkStart w:id="109" w:name="__Fieldmark__88_4266075919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0" w:name="__Fieldmark__90_4266075919"/>
            <w:bookmarkStart w:id="111" w:name="__Fieldmark__90_4266075919"/>
            <w:bookmarkEnd w:id="1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Court/C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91_4266075919"/>
            <w:bookmarkStart w:id="113" w:name="__Fieldmark__91_4266075919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92_4266075919"/>
            <w:bookmarkStart w:id="115" w:name="__Fieldmark__92_4266075919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93_4266075919"/>
            <w:bookmarkStart w:id="117" w:name="__Fieldmark__93_4266075919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18" w:name="__Fieldmark__95_4266075919"/>
            <w:bookmarkStart w:id="119" w:name="__Fieldmark__95_4266075919"/>
            <w:bookmarkEnd w:id="1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ba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96_4266075919"/>
            <w:bookmarkStart w:id="121" w:name="__Fieldmark__96_4266075919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97_4266075919"/>
            <w:bookmarkStart w:id="123" w:name="__Fieldmark__97_4266075919"/>
            <w:bookmarkEnd w:id="1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98_4266075919"/>
            <w:bookmarkStart w:id="125" w:name="__Fieldmark__98_4266075919"/>
            <w:bookmarkEnd w:id="1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6" w:name="__Fieldmark__100_4266075919"/>
            <w:bookmarkStart w:id="127" w:name="__Fieldmark__100_4266075919"/>
            <w:bookmarkEnd w:id="1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C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101_4266075919"/>
            <w:bookmarkStart w:id="129" w:name="__Fieldmark__101_4266075919"/>
            <w:bookmarkEnd w:id="1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102_4266075919"/>
            <w:bookmarkStart w:id="131" w:name="__Fieldmark__102_4266075919"/>
            <w:bookmarkEnd w:id="1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103_4266075919"/>
            <w:bookmarkStart w:id="133" w:name="__Fieldmark__103_4266075919"/>
            <w:bookmarkEnd w:id="1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34" w:name="__Fieldmark__105_4266075919"/>
            <w:bookmarkStart w:id="135" w:name="__Fieldmark__105_4266075919"/>
            <w:bookmarkEnd w:id="1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nt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06_4266075919"/>
            <w:bookmarkStart w:id="137" w:name="__Fieldmark__106_4266075919"/>
            <w:bookmarkEnd w:id="1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107_4266075919"/>
            <w:bookmarkStart w:id="139" w:name="__Fieldmark__107_4266075919"/>
            <w:bookmarkEnd w:id="1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108_4266075919"/>
            <w:bookmarkStart w:id="141" w:name="__Fieldmark__108_4266075919"/>
            <w:bookmarkEnd w:id="1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2" w:name="__Fieldmark__110_4266075919"/>
            <w:bookmarkStart w:id="143" w:name="__Fieldmark__110_4266075919"/>
            <w:bookmarkEnd w:id="1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sychiatr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111_4266075919"/>
            <w:bookmarkStart w:id="145" w:name="__Fieldmark__111_4266075919"/>
            <w:bookmarkEnd w:id="1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112_4266075919"/>
            <w:bookmarkStart w:id="147" w:name="__Fieldmark__112_4266075919"/>
            <w:bookmarkEnd w:id="1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113_4266075919"/>
            <w:bookmarkStart w:id="149" w:name="__Fieldmark__113_4266075919"/>
            <w:bookmarkEnd w:id="1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0" w:name="__Fieldmark__115_4266075919"/>
            <w:bookmarkStart w:id="151" w:name="__Fieldmark__115_4266075919"/>
            <w:bookmarkEnd w:id="1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utpati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116_4266075919"/>
            <w:bookmarkStart w:id="153" w:name="__Fieldmark__116_4266075919"/>
            <w:bookmarkEnd w:id="1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17_4266075919"/>
            <w:bookmarkStart w:id="155" w:name="__Fieldmark__117_4266075919"/>
            <w:bookmarkEnd w:id="1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18_4266075919"/>
            <w:bookmarkStart w:id="157" w:name="__Fieldmark__118_4266075919"/>
            <w:bookmarkEnd w:id="1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120_4266075919"/>
            <w:bookmarkStart w:id="159" w:name="__Fieldmark__120_4266075919"/>
            <w:bookmarkEnd w:id="1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CC/F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121_4266075919"/>
            <w:bookmarkStart w:id="161" w:name="__Fieldmark__121_4266075919"/>
            <w:bookmarkEnd w:id="1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122_4266075919"/>
            <w:bookmarkStart w:id="163" w:name="__Fieldmark__122_4266075919"/>
            <w:bookmarkEnd w:id="1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123_4266075919"/>
            <w:bookmarkStart w:id="165" w:name="__Fieldmark__123_4266075919"/>
            <w:bookmarkEnd w:id="1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6" w:name="__Fieldmark__125_4266075919"/>
            <w:bookmarkStart w:id="167" w:name="__Fieldmark__125_4266075919"/>
            <w:bookmarkEnd w:id="1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HT/T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" w:name="__Fieldmark__126_4266075919"/>
            <w:bookmarkStart w:id="169" w:name="__Fieldmark__126_4266075919"/>
            <w:bookmarkEnd w:id="1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127_4266075919"/>
            <w:bookmarkStart w:id="171" w:name="__Fieldmark__127_4266075919"/>
            <w:bookmarkEnd w:id="1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128_4266075919"/>
            <w:bookmarkStart w:id="173" w:name="__Fieldmark__128_4266075919"/>
            <w:bookmarkEnd w:id="1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4" w:name="__Fieldmark__130_4266075919"/>
            <w:bookmarkStart w:id="175" w:name="__Fieldmark__130_4266075919"/>
            <w:bookmarkEnd w:id="17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HB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131_4266075919"/>
            <w:bookmarkStart w:id="177" w:name="__Fieldmark__131_4266075919"/>
            <w:bookmarkEnd w:id="1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132_4266075919"/>
            <w:bookmarkStart w:id="179" w:name="__Fieldmark__132_4266075919"/>
            <w:bookmarkEnd w:id="1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" w:name="__Fieldmark__133_4266075919"/>
            <w:bookmarkStart w:id="181" w:name="__Fieldmark__133_4266075919"/>
            <w:bookmarkEnd w:id="1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2" w:name="__Fieldmark__135_4266075919"/>
            <w:bookmarkStart w:id="183" w:name="__Fieldmark__135_4266075919"/>
            <w:bookmarkEnd w:id="18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ER Visit Last 6 Mon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136_4266075919"/>
            <w:bookmarkStart w:id="185" w:name="__Fieldmark__136_4266075919"/>
            <w:bookmarkEnd w:id="1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" w:name="__Fieldmark__137_4266075919"/>
            <w:bookmarkStart w:id="187" w:name="__Fieldmark__137_4266075919"/>
            <w:bookmarkEnd w:id="1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" w:name="__Fieldmark__138_4266075919"/>
            <w:bookmarkStart w:id="189" w:name="__Fieldmark__138_4266075919"/>
            <w:bookmarkEnd w:id="1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0" w:name="__Fieldmark__140_4266075919"/>
            <w:bookmarkStart w:id="191" w:name="__Fieldmark__140_4266075919"/>
            <w:bookmarkEnd w:id="19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Hospitaliz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141_4266075919"/>
            <w:bookmarkStart w:id="193" w:name="__Fieldmark__141_4266075919"/>
            <w:bookmarkEnd w:id="1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142_4266075919"/>
            <w:bookmarkStart w:id="195" w:name="__Fieldmark__142_4266075919"/>
            <w:bookmarkEnd w:id="1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143_4266075919"/>
            <w:bookmarkStart w:id="197" w:name="__Fieldmark__143_4266075919"/>
            <w:bookmarkEnd w:id="1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8" w:name="__Fieldmark__145_4266075919"/>
            <w:bookmarkStart w:id="199" w:name="__Fieldmark__145_4266075919"/>
            <w:bookmarkEnd w:id="19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" w:name="__Fieldmark__146_4266075919"/>
            <w:bookmarkStart w:id="201" w:name="__Fieldmark__146_4266075919"/>
            <w:bookmarkEnd w:id="2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" w:name="__Fieldmark__147_4266075919"/>
            <w:bookmarkStart w:id="203" w:name="__Fieldmark__147_4266075919"/>
            <w:bookmarkEnd w:id="2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" w:name="__Fieldmark__148_4266075919"/>
            <w:bookmarkStart w:id="205" w:name="__Fieldmark__148_4266075919"/>
            <w:bookmarkEnd w:id="2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ternal Use:</w:t>
      </w:r>
    </w:p>
    <w:tbl>
      <w:tblPr>
        <w:tblW w:w="1090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6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Referral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Documents Received from Hu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cap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ssigned &amp; to Who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 Outreach Attempts to Caregiv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ppointment Offer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Caregiver/Guardian Consen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Services Starte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27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81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Footer"/>
      <w:jc w:val="center"/>
      <w:rPr/>
    </w:pPr>
    <w:r>
      <w:rPr>
        <w:color w:val="0070C0"/>
        <w:sz w:val="20"/>
        <w:szCs w:val="20"/>
      </w:rPr>
      <w:t>3313 Washington St., Suite #3, Jamaica Plain, MA 02130</w:t>
    </w:r>
    <w:r>
      <w:rPr>
        <w:b/>
        <w:color w:val="0070C0"/>
        <w:sz w:val="20"/>
        <w:szCs w:val="20"/>
      </w:rPr>
      <w:t xml:space="preserve">   Phone: </w:t>
    </w:r>
    <w:r>
      <w:rPr>
        <w:color w:val="0070C0"/>
        <w:sz w:val="20"/>
        <w:szCs w:val="20"/>
      </w:rPr>
      <w:t>(617) 522.0650</w:t>
    </w:r>
    <w:r>
      <w:rPr>
        <w:b/>
        <w:color w:val="0070C0"/>
        <w:sz w:val="20"/>
        <w:szCs w:val="20"/>
      </w:rPr>
      <w:t xml:space="preserve">    Fax: </w:t>
    </w:r>
    <w:r>
      <w:rPr>
        <w:color w:val="0070C0"/>
        <w:sz w:val="20"/>
        <w:szCs w:val="20"/>
      </w:rPr>
      <w:t>(617) 522-3059</w:t>
    </w:r>
    <w:r>
      <w:rPr>
        <w:b/>
        <w:color w:val="0070C0"/>
        <w:sz w:val="20"/>
        <w:szCs w:val="20"/>
      </w:rPr>
      <w:t xml:space="preserve">   </w:t>
    </w:r>
    <w:r>
      <w:rPr>
        <w:color w:val="0070C0"/>
        <w:sz w:val="20"/>
        <w:szCs w:val="20"/>
      </w:rPr>
      <w:t>www.j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82" w:leader="none"/>
      </w:tabs>
      <w:ind w:firstLine="21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32715</wp:posOffset>
          </wp:positionV>
          <wp:extent cx="1671955" cy="809625"/>
          <wp:effectExtent l="0" t="0" r="0" b="0"/>
          <wp:wrapTight wrapText="bothSides">
            <wp:wrapPolygon edited="0">
              <wp:start x="-106" y="0"/>
              <wp:lineTo x="-106" y="21365"/>
              <wp:lineTo x="21583" y="21365"/>
              <wp:lineTo x="21583" y="0"/>
              <wp:lineTo x="-10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Header"/>
      <w:tabs>
        <w:tab w:val="clear" w:pos="720"/>
        <w:tab w:val="left" w:pos="3482" w:leader="none"/>
      </w:tabs>
      <w:ind w:firstLine="2160"/>
      <w:rPr/>
    </w:pPr>
    <w:r>
      <w:rPr/>
      <w:t xml:space="preserve">              </w:t>
    </w:r>
    <w:r>
      <w:rPr>
        <w:b/>
        <w:color w:val="0070C0"/>
        <w:sz w:val="36"/>
        <w:szCs w:val="36"/>
      </w:rPr>
      <w:t>Metro Boston Community Based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/>
      <w:jc w:val="center"/>
      <w:textAlignment w:val="center"/>
      <w:outlineLvl w:val="0"/>
    </w:pPr>
    <w:rPr>
      <w:rFonts w:ascii="Times-Roman;Times New Roman" w:hAnsi="Times-Roman;Times New Roman" w:cs="Times-Roman;Times New Roman"/>
      <w:color w:val="000000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POSALTITLE01Char">
    <w:name w:val="PROPOSAL TITLE 01 Char"/>
    <w:qFormat/>
    <w:rPr>
      <w:rFonts w:ascii="Arial" w:hAnsi="Arial" w:cs="Arial"/>
      <w:b/>
      <w:color w:val="215352"/>
      <w:sz w:val="40"/>
      <w:szCs w:val="40"/>
    </w:rPr>
  </w:style>
  <w:style w:type="character" w:styleId="APROPOSALTOChar">
    <w:name w:val="A PROPOSAL TO: Char"/>
    <w:qFormat/>
    <w:rPr>
      <w:rFonts w:ascii="Arial" w:hAnsi="Arial" w:cs="Arial"/>
      <w:i/>
      <w:color w:val="215352"/>
      <w:sz w:val="34"/>
      <w:szCs w:val="34"/>
    </w:rPr>
  </w:style>
  <w:style w:type="character" w:styleId="MonthDayYear01Char">
    <w:name w:val="Month Day Year 01 Char"/>
    <w:qFormat/>
    <w:rPr>
      <w:rFonts w:ascii="Arial" w:hAnsi="Arial" w:cs="Arial"/>
      <w:color w:val="215352"/>
      <w:sz w:val="24"/>
      <w:szCs w:val="24"/>
    </w:rPr>
  </w:style>
  <w:style w:type="character" w:styleId="PLACELOGOChar">
    <w:name w:val="PLACE LOGO Char"/>
    <w:qFormat/>
    <w:rPr>
      <w:rFonts w:ascii="Arial" w:hAnsi="Arial" w:cs="Arial"/>
      <w:b/>
      <w:color w:val="215352"/>
    </w:rPr>
  </w:style>
  <w:style w:type="character" w:styleId="MonthDayYear02Char">
    <w:name w:val="Month Day Year 02 Char"/>
    <w:qFormat/>
    <w:rPr>
      <w:rFonts w:ascii="Arial" w:hAnsi="Arial" w:cs="Arial"/>
      <w:color w:val="FFFFFF"/>
      <w:sz w:val="24"/>
      <w:szCs w:val="24"/>
    </w:rPr>
  </w:style>
  <w:style w:type="character" w:styleId="INSERTHEADLINEHERE01Char">
    <w:name w:val="INSERT HEADLINE HERE 01 Char"/>
    <w:qFormat/>
    <w:rPr>
      <w:rFonts w:ascii="Arial" w:hAnsi="Arial" w:cs="Arial"/>
      <w:b/>
      <w:color w:val="215352"/>
      <w:sz w:val="30"/>
      <w:szCs w:val="30"/>
    </w:rPr>
  </w:style>
  <w:style w:type="character" w:styleId="SUBHEAD01Char">
    <w:name w:val="SUBHEAD 01 Char"/>
    <w:qFormat/>
    <w:rPr>
      <w:rFonts w:ascii="Arial" w:hAnsi="Arial" w:cs="Arial"/>
      <w:color w:val="215352"/>
      <w:sz w:val="26"/>
      <w:szCs w:val="26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character" w:styleId="Descriptionhere01Char">
    <w:name w:val="description here 01 Char"/>
    <w:qFormat/>
    <w:rPr>
      <w:rFonts w:ascii="Arial" w:hAnsi="Arial" w:cs="Arial"/>
      <w:color w:val="333333"/>
      <w:sz w:val="18"/>
      <w:szCs w:val="18"/>
    </w:rPr>
  </w:style>
  <w:style w:type="character" w:styleId="PlaceLogoCompanyNameChar">
    <w:name w:val="Place Logo / Company Name Char"/>
    <w:qFormat/>
    <w:rPr>
      <w:rFonts w:ascii="Arial" w:hAnsi="Arial" w:cs="Arial"/>
      <w:b/>
      <w:color w:val="215352"/>
    </w:rPr>
  </w:style>
  <w:style w:type="character" w:styleId="INSERTHEADLINEHERE02Char">
    <w:name w:val="INSERT HEADLINE HERE 02 Char"/>
    <w:qFormat/>
    <w:rPr>
      <w:rFonts w:ascii="Arial" w:hAnsi="Arial" w:cs="Arial"/>
      <w:color w:val="FFFFFF"/>
      <w:sz w:val="38"/>
      <w:szCs w:val="30"/>
    </w:rPr>
  </w:style>
  <w:style w:type="character" w:styleId="SUBHEAD02Char">
    <w:name w:val="SUBHEAD 02 Char"/>
    <w:qFormat/>
    <w:rPr>
      <w:rFonts w:ascii="Arial" w:hAnsi="Arial" w:cs="Arial"/>
      <w:color w:val="FFFFFF"/>
      <w:sz w:val="26"/>
    </w:rPr>
  </w:style>
  <w:style w:type="character" w:styleId="BodyText02Char">
    <w:name w:val="Body Text 02 Char"/>
    <w:qFormat/>
    <w:rPr>
      <w:rFonts w:ascii="Arial" w:hAnsi="Arial" w:cs="Arial"/>
      <w:b/>
      <w:color w:val="FFFFFF"/>
      <w:sz w:val="18"/>
    </w:rPr>
  </w:style>
  <w:style w:type="character" w:styleId="COMPANYNAMEHERE01Char">
    <w:name w:val="COMPANY NAME HERE 01 Char"/>
    <w:qFormat/>
    <w:rPr>
      <w:rFonts w:ascii="Arial" w:hAnsi="Arial" w:cs="Arial"/>
      <w:b/>
      <w:color w:val="FFFFFF"/>
    </w:rPr>
  </w:style>
  <w:style w:type="character" w:styleId="CallouttextChar">
    <w:name w:val="callout text Char"/>
    <w:qFormat/>
    <w:rPr>
      <w:rFonts w:ascii="Arial" w:hAnsi="Arial" w:cs="Arial"/>
      <w:i/>
      <w:color w:val="215352"/>
      <w:sz w:val="28"/>
      <w:szCs w:val="28"/>
    </w:rPr>
  </w:style>
  <w:style w:type="character" w:styleId="Address01Char">
    <w:name w:val="Address 01 Char"/>
    <w:qFormat/>
    <w:rPr>
      <w:rFonts w:ascii="Arial" w:hAnsi="Arial" w:cs="Arial"/>
      <w:color w:val="215352"/>
    </w:rPr>
  </w:style>
  <w:style w:type="character" w:styleId="WebsiteemailChar">
    <w:name w:val="website/email Char"/>
    <w:qFormat/>
    <w:rPr>
      <w:rFonts w:ascii="Arial" w:hAnsi="Arial" w:cs="Arial"/>
      <w:b/>
      <w:color w:val="21535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PlaceHolder">
    <w:name w:val="Image Place Holder"/>
    <w:basedOn w:val="Normal"/>
    <w:qFormat/>
    <w:pPr>
      <w:jc w:val="center"/>
    </w:pPr>
    <w:rPr>
      <w:rFonts w:ascii="Arial" w:hAnsi="Arial" w:cs="Arial"/>
      <w:color w:val="333333"/>
      <w:sz w:val="22"/>
    </w:rPr>
  </w:style>
  <w:style w:type="paragraph" w:styleId="Fillertextcopy">
    <w:name w:val="Filler text copy"/>
    <w:basedOn w:val="Normal"/>
    <w:qFormat/>
    <w:pPr>
      <w:spacing w:lineRule="exact" w:line="220"/>
      <w:jc w:val="both"/>
    </w:pPr>
    <w:rPr>
      <w:rFonts w:ascii="Arial" w:hAnsi="Arial" w:cs="Arial"/>
      <w:color w:val="333333"/>
      <w:sz w:val="18"/>
      <w:szCs w:val="18"/>
    </w:rPr>
  </w:style>
  <w:style w:type="paragraph" w:styleId="Subhead3">
    <w:name w:val="Subhead3"/>
    <w:basedOn w:val="Normal"/>
    <w:qFormat/>
    <w:pPr>
      <w:keepNext w:val="true"/>
      <w:widowControl w:val="false"/>
      <w:suppressAutoHyphens w:val="true"/>
      <w:autoSpaceDE w:val="false"/>
      <w:spacing w:lineRule="exact" w:line="220" w:before="240" w:after="360"/>
      <w:textAlignment w:val="center"/>
      <w:outlineLvl w:val="0"/>
    </w:pPr>
    <w:rPr>
      <w:rFonts w:ascii="Georgia" w:hAnsi="Georgia" w:cs="Georgia"/>
      <w:color w:val="7E331B"/>
      <w:sz w:val="28"/>
      <w:szCs w:val="32"/>
      <w:lang w:val="ru-RU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PROPOSALTITLE01">
    <w:name w:val="PROPOSAL TITLE 01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215352"/>
      <w:sz w:val="40"/>
      <w:szCs w:val="40"/>
    </w:rPr>
  </w:style>
  <w:style w:type="paragraph" w:styleId="APROPOSALTO">
    <w:name w:val="A PROPOSAL TO: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i/>
      <w:color w:val="215352"/>
      <w:sz w:val="34"/>
      <w:szCs w:val="34"/>
    </w:rPr>
  </w:style>
  <w:style w:type="paragraph" w:styleId="MonthDayYear01">
    <w:name w:val="Month Day Year 01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215352"/>
    </w:rPr>
  </w:style>
  <w:style w:type="paragraph" w:styleId="PLACELOGO">
    <w:name w:val="PLACE LOGO"/>
    <w:basedOn w:val="Normal"/>
    <w:qFormat/>
    <w:pPr>
      <w:widowControl w:val="false"/>
      <w:suppressAutoHyphens w:val="true"/>
      <w:autoSpaceDE w:val="false"/>
      <w:spacing w:lineRule="atLeast" w:line="300" w:before="120" w:after="0"/>
      <w:jc w:val="right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MonthDayYear02">
    <w:name w:val="Month Day Year 02"/>
    <w:basedOn w:val="MonthDayYear01"/>
    <w:qFormat/>
    <w:pPr/>
    <w:rPr>
      <w:color w:val="FFFFFF"/>
    </w:rPr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cs="Arial"/>
      <w:b/>
      <w:color w:val="215352"/>
      <w:sz w:val="30"/>
      <w:szCs w:val="30"/>
    </w:rPr>
  </w:style>
  <w:style w:type="paragraph" w:styleId="SUBHEAD01">
    <w:name w:val="SUBHEAD 01"/>
    <w:basedOn w:val="Normal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color w:val="215352"/>
      <w:sz w:val="26"/>
      <w:szCs w:val="26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Descriptionhere01">
    <w:name w:val="description here 01"/>
    <w:basedOn w:val="Normal"/>
    <w:qFormat/>
    <w:pPr>
      <w:widowControl w:val="false"/>
      <w:suppressAutoHyphens w:val="true"/>
      <w:autoSpaceDE w:val="false"/>
      <w:spacing w:lineRule="atLeast" w:line="240"/>
      <w:ind w:right="-122" w:hanging="0"/>
      <w:jc w:val="both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PlaceLogoCompanyName">
    <w:name w:val="Place Logo / Company Name"/>
    <w:basedOn w:val="Normal"/>
    <w:qFormat/>
    <w:pPr>
      <w:widowControl w:val="false"/>
      <w:suppressAutoHyphens w:val="true"/>
      <w:autoSpaceDE w:val="false"/>
      <w:spacing w:lineRule="atLeast" w:line="200" w:before="120" w:after="0"/>
      <w:jc w:val="right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INSERTHEADLINEHERE02">
    <w:name w:val="INSERT HEADLINE HERE 02"/>
    <w:basedOn w:val="Normal"/>
    <w:qFormat/>
    <w:pPr>
      <w:widowControl w:val="false"/>
      <w:autoSpaceDE w:val="false"/>
      <w:spacing w:lineRule="atLeast" w:line="240" w:before="0" w:after="360"/>
      <w:textAlignment w:val="center"/>
    </w:pPr>
    <w:rPr>
      <w:rFonts w:ascii="Arial" w:hAnsi="Arial" w:cs="Arial"/>
      <w:color w:val="FFFFFF"/>
      <w:sz w:val="38"/>
      <w:szCs w:val="30"/>
    </w:rPr>
  </w:style>
  <w:style w:type="paragraph" w:styleId="SUBHEAD02">
    <w:name w:val="SUBHEAD 02"/>
    <w:basedOn w:val="Normal"/>
    <w:qFormat/>
    <w:pPr>
      <w:widowControl w:val="false"/>
      <w:autoSpaceDE w:val="false"/>
      <w:spacing w:lineRule="atLeast" w:line="240" w:before="0" w:after="120"/>
      <w:textAlignment w:val="center"/>
    </w:pPr>
    <w:rPr>
      <w:rFonts w:ascii="Arial" w:hAnsi="Arial" w:cs="Arial"/>
      <w:color w:val="FFFFFF"/>
      <w:sz w:val="26"/>
      <w:szCs w:val="20"/>
    </w:rPr>
  </w:style>
  <w:style w:type="paragraph" w:styleId="BodyText02">
    <w:name w:val="Body Text 02"/>
    <w:basedOn w:val="Normal"/>
    <w:qFormat/>
    <w:pPr>
      <w:widowControl w:val="false"/>
      <w:autoSpaceDE w:val="false"/>
      <w:spacing w:lineRule="atLeast" w:line="240" w:before="0" w:after="240"/>
      <w:textAlignment w:val="center"/>
    </w:pPr>
    <w:rPr>
      <w:rFonts w:ascii="Arial" w:hAnsi="Arial" w:cs="Arial"/>
      <w:b/>
      <w:color w:val="FFFFFF"/>
      <w:sz w:val="18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FFFFFF"/>
      <w:sz w:val="20"/>
      <w:szCs w:val="20"/>
    </w:rPr>
  </w:style>
  <w:style w:type="paragraph" w:styleId="Callouttext">
    <w:name w:val="callout text"/>
    <w:basedOn w:val="Normal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i/>
      <w:color w:val="215352"/>
      <w:sz w:val="28"/>
      <w:szCs w:val="28"/>
    </w:rPr>
  </w:style>
  <w:style w:type="paragraph" w:styleId="Address01">
    <w:name w:val="Address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cs="Arial"/>
      <w:color w:val="215352"/>
      <w:sz w:val="20"/>
      <w:szCs w:val="20"/>
    </w:rPr>
  </w:style>
  <w:style w:type="paragraph" w:styleId="Websiteemail">
    <w:name w:val="website/email"/>
    <w:basedOn w:val="Normal"/>
    <w:qFormat/>
    <w:pPr>
      <w:widowControl w:val="false"/>
      <w:autoSpaceDE w:val="false"/>
      <w:spacing w:lineRule="atLeast" w:line="360"/>
      <w:jc w:val="center"/>
      <w:textAlignment w:val="center"/>
    </w:pPr>
    <w:rPr>
      <w:rFonts w:ascii="Arial" w:hAnsi="Arial" w:cs="Arial"/>
      <w:b/>
      <w:color w:val="21535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us@jri.org" TargetMode="External"/><Relationship Id="rId3" Type="http://schemas.openxmlformats.org/officeDocument/2006/relationships/hyperlink" Target="mailto:astraus@jr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 (Urban Modern design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0:00Z</dcterms:created>
  <dc:creator>Fran Gannon</dc:creator>
  <dc:description/>
  <cp:keywords/>
  <dc:language>en-US</dc:language>
  <cp:lastModifiedBy>Virginia Roth</cp:lastModifiedBy>
  <cp:lastPrinted>2018-10-17T09:56:00Z</cp:lastPrinted>
  <dcterms:modified xsi:type="dcterms:W3CDTF">2024-09-25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9388DB2A062A24FB3B6CF018C55B67B</vt:lpwstr>
  </property>
  <property fmtid="{D5CDD505-2E9C-101B-9397-08002B2CF9AE}" pid="4" name="SharedWithUsers">
    <vt:lpwstr>2053;#Niacha Johnson;#2452;#Lindsey Loucas</vt:lpwstr>
  </property>
  <property fmtid="{D5CDD505-2E9C-101B-9397-08002B2CF9AE}" pid="5" name="TaxCatchAll">
    <vt:lpwstr/>
  </property>
  <property fmtid="{D5CDD505-2E9C-101B-9397-08002B2CF9AE}" pid="6" name="_TemplateID">
    <vt:lpwstr>TC103796689990</vt:lpwstr>
  </property>
  <property fmtid="{D5CDD505-2E9C-101B-9397-08002B2CF9AE}" pid="7" name="display_urn:schemas-microsoft-com:office:office#Author">
    <vt:lpwstr>Binh Tran</vt:lpwstr>
  </property>
  <property fmtid="{D5CDD505-2E9C-101B-9397-08002B2CF9AE}" pid="8" name="display_urn:schemas-microsoft-com:office:office#Editor">
    <vt:lpwstr>Binh Tran</vt:lpwstr>
  </property>
  <property fmtid="{D5CDD505-2E9C-101B-9397-08002B2CF9AE}" pid="9" name="display_urn:schemas-microsoft-com:office:office#SharedWithUsers">
    <vt:lpwstr>Niacha Johnson;Lindsey Loucas</vt:lpwstr>
  </property>
  <property fmtid="{D5CDD505-2E9C-101B-9397-08002B2CF9AE}" pid="10" name="lcf76f155ced4ddcb4097134ff3c332f">
    <vt:lpwstr/>
  </property>
</Properties>
</file>