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eferral Form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2"/>
        </w:rPr>
        <w:tab/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36194697"/>
      <w:bookmarkStart w:id="1" w:name="__Fieldmark__0_23619469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-Home Therapy (IHT)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36194697"/>
      <w:bookmarkStart w:id="3" w:name="__Fieldmark__1_23619469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herapeutic Mentoring (TM)</w:t>
      </w:r>
    </w:p>
    <w:p>
      <w:pPr>
        <w:pStyle w:val="Normal"/>
        <w:spacing w:lineRule="auto" w:line="360"/>
        <w:ind w:right="-216" w:hanging="0"/>
        <w:rPr>
          <w:sz w:val="18"/>
          <w:szCs w:val="18"/>
        </w:rPr>
      </w:pPr>
      <w:r>
        <w:rPr>
          <w:b/>
          <w:sz w:val="20"/>
          <w:szCs w:val="20"/>
        </w:rPr>
        <w:t>Date of Referral</w:t>
      </w:r>
      <w:r>
        <w:rPr>
          <w:sz w:val="20"/>
          <w:szCs w:val="20"/>
        </w:rPr>
        <w:t>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" w:name="__Fieldmark__3_236194697"/>
      <w:bookmarkStart w:id="5" w:name="__Fieldmark__3_236194697"/>
      <w:bookmarkEnd w:id="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DCF Support &amp; Stabilization</w:t>
        <w:tab/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64160</wp:posOffset>
                </wp:positionV>
                <wp:extent cx="6974205" cy="211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Eligibility Criteria for CBH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Youth is under 21and has one of the following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ssHealth Plans: MassHealth Family Assistance, Tufts Public Health Plan, HNE, Beacon BMC, Beacon Fallon, Always Health Partners My Care Family, and MBH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outh meets medical necessity crite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outh’s parent/guardian voluntarily agrees to participate in services and to provide cons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M referrals are made by youth’s Outpatient Therapist, IHT, or ICC.  Please attach a copy of the CANS, Comprehensive Assessment, and current Individualized Action Pl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Eligibility Criteria for Behavioral Health Services for Children and Adolescents (BHCA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40" w:hanging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outh is under 19 and has one of the following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Commercial Health Plans (BCBS of MA, Beacon BMC/Fallon Commercial Plans, Beacon Fallon/Ultra Benefits/Fallon Select, Unicare GIC, Tufts Health Direct, Always Health Partners, Harvard Pilgrim, and United Healthcare)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ontact insurance company for confirmation of these benefi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40" w:hanging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outh’s parent/guardian voluntarily agrees to participate in services and to provide cons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4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outh meets medical necessity criteri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leas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E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Referral Form &amp; Documents to:    Alicia Straus, LICSW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astraus@jri.org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at (617) 522-3059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15pt;height:166.8pt;mso-wrap-distance-left:9.05pt;mso-wrap-distance-right:9.05pt;mso-wrap-distance-top:3.6pt;mso-wrap-distance-bottom:3.6pt;margin-top:20.8pt;mso-position-vertical-relative:text;margin-left:-14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Eligibility Criteria for CBH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Youth is under 21and has one of the following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assHealth Plans: MassHealth Family Assistance, Tufts Public Health Plan, HNE, Beacon BMC, Beacon Fallon, Always Health Partners My Care Family, and MBHP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outh meets medical necessity criter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outh’s parent/guardian voluntarily agrees to participate in services and to provide cons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M referrals are made by youth’s Outpatient Therapist, IHT, or ICC.  Please attach a copy of the CANS, Comprehensive Assessment, and current Individualized Action Pl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Eligibility Criteria for Behavioral Health Services for Children and Adolescents (BHCA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540" w:hanging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outh is under 19 and has one of the following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Commercial Health Plans (BCBS of MA, Beacon BMC/Fallon Commercial Plans, Beacon Fallon/Ultra Benefits/Fallon Select, Unicare GIC, Tufts Health Direct, Always Health Partners, Harvard Pilgrim, and United Healthcare).</w:t>
                      </w:r>
                      <w:r>
                        <w:rPr>
                          <w:sz w:val="18"/>
                          <w:szCs w:val="18"/>
                        </w:rPr>
                        <w:t xml:space="preserve"> Contact insurance company for confirmation of these benefi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540" w:hanging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outh’s parent/guardian voluntarily agrees to participate in services and to provide cons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4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outh meets medical necessity criteri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lease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E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Referral Form &amp; Documents to:    Alicia Straus, LICSW at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astraus@jri.org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</w:rPr>
                        <w:t xml:space="preserve"> or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FAX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at (617) 522-3059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270" w:right="-216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HILD/YOUTH INFO</w:t>
      </w:r>
      <w:r>
        <w:rPr>
          <w:b/>
          <w:sz w:val="20"/>
          <w:szCs w:val="20"/>
        </w:rPr>
        <w:t>:</w:t>
        <w:tab/>
        <w:tab/>
        <w:tab/>
        <w:tab/>
      </w:r>
      <w:r>
        <w:rPr>
          <w:sz w:val="18"/>
          <w:szCs w:val="18"/>
        </w:rPr>
        <w:t xml:space="preserve">Preferred Language: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4_236194697"/>
      <w:bookmarkStart w:id="7" w:name="__Fieldmark__4_23619469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nglish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5_236194697"/>
      <w:bookmarkStart w:id="9" w:name="__Fieldmark__5_236194697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panish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6_236194697"/>
      <w:bookmarkStart w:id="11" w:name="__Fieldmark__6_236194697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th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ab/>
        <w:t xml:space="preserve">DOB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 xml:space="preserve">Identified Gend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ab/>
        <w:t xml:space="preserve"> LGBTQ+</w:t>
      </w:r>
      <w:r>
        <w:rPr>
          <w:b/>
          <w:sz w:val="18"/>
          <w:szCs w:val="18"/>
        </w:rPr>
        <w:t xml:space="preserve">: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2" w:name="__Fieldmark__11_236194697"/>
      <w:bookmarkStart w:id="13" w:name="__Fieldmark__11_236194697"/>
      <w:bookmarkEnd w:id="1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Yes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Ethnicit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  <w:tab/>
        <w:tab/>
        <w:tab/>
        <w:tab/>
        <w:tab/>
        <w:t xml:space="preserve">Rac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 xml:space="preserve">Allergie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Schoo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ab/>
        <w:t xml:space="preserve">Grad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  <w:tab/>
        <w:tab/>
        <w:t xml:space="preserve">IEP: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17_236194697"/>
      <w:bookmarkStart w:id="15" w:name="__Fieldmark__17_236194697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Yes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18_236194697"/>
      <w:bookmarkStart w:id="17" w:name="__Fieldmark__18_236194697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Current Diagnosis / ICD-10 Code (by whom &amp; when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Current Medication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ame of Doctor Prescribing Medication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  <w:t xml:space="preserve">Phon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  <w:lang w:val="en-US" w:eastAsia="en-US"/>
        </w:rPr>
      </w:r>
    </w:p>
    <w:tbl>
      <w:tblPr>
        <w:tblW w:w="108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418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PRIMARY</w:t>
            </w:r>
            <w:r>
              <w:rPr>
                <w:b/>
                <w:sz w:val="18"/>
                <w:szCs w:val="18"/>
              </w:rPr>
              <w:t xml:space="preserve"> Insuranc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SECONDARY</w:t>
            </w:r>
            <w:r>
              <w:rPr>
                <w:b/>
                <w:sz w:val="18"/>
                <w:szCs w:val="18"/>
              </w:rPr>
              <w:t xml:space="preserve"> Insurance (If applicable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bscriber/MHIS #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bscriber/MHIS # (If applicable)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-27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-270" w:hanging="0"/>
        <w:rPr>
          <w:sz w:val="18"/>
          <w:szCs w:val="18"/>
        </w:rPr>
      </w:pPr>
      <w:r>
        <w:rPr>
          <w:b/>
          <w:sz w:val="20"/>
          <w:szCs w:val="20"/>
          <w:u w:val="single"/>
        </w:rPr>
        <w:t>PARENT/GUARDIAN INFO</w:t>
      </w:r>
      <w:r>
        <w:rPr>
          <w:b/>
          <w:sz w:val="20"/>
          <w:szCs w:val="20"/>
        </w:rPr>
        <w:t>:</w:t>
        <w:tab/>
        <w:tab/>
        <w:tab/>
      </w:r>
      <w:r>
        <w:rPr>
          <w:sz w:val="18"/>
          <w:szCs w:val="18"/>
        </w:rPr>
        <w:t xml:space="preserve">Preferred Language: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27_236194697"/>
      <w:bookmarkStart w:id="19" w:name="__Fieldmark__27_236194697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nglish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28_236194697"/>
      <w:bookmarkStart w:id="21" w:name="__Fieldmark__28_236194697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panish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29_236194697"/>
      <w:bookmarkStart w:id="23" w:name="__Fieldmark__29_236194697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ther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Name(s)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ab/>
        <w:t xml:space="preserve">Relationship to Youth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Address (Street, City/Neighborhood, Zip)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Cell/Home Phon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  <w:tab/>
        <w:tab/>
        <w:tab/>
        <w:tab/>
        <w:tab/>
        <w:tab/>
        <w:t xml:space="preserve">Email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Has the Family Agreed to Services?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36_236194697"/>
      <w:bookmarkStart w:id="25" w:name="__Fieldmark__36_236194697"/>
      <w:bookmarkEnd w:id="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Yes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37_236194697"/>
      <w:bookmarkStart w:id="27" w:name="__Fieldmark__37_236194697"/>
      <w:bookmarkEnd w:id="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</w:t>
        <w:tab/>
        <w:tab/>
        <w:tab/>
        <w:t xml:space="preserve">Has Youth Received Services Here Before: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38_236194697"/>
      <w:bookmarkStart w:id="29" w:name="__Fieldmark__38_236194697"/>
      <w:bookmarkEnd w:id="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Yes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" w:name="__Fieldmark__39_236194697"/>
      <w:bookmarkStart w:id="31" w:name="__Fieldmark__39_236194697"/>
      <w:bookmarkEnd w:id="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</w:t>
      </w:r>
    </w:p>
    <w:p>
      <w:pPr>
        <w:pStyle w:val="Normal"/>
        <w:spacing w:lineRule="auto" w:line="360"/>
        <w:ind w:left="-270" w:hanging="0"/>
        <w:rPr>
          <w:sz w:val="18"/>
          <w:szCs w:val="18"/>
        </w:rPr>
      </w:pPr>
      <w:r>
        <w:rPr>
          <w:b/>
          <w:caps/>
          <w:sz w:val="20"/>
          <w:szCs w:val="20"/>
          <w:u w:val="single"/>
        </w:rPr>
        <w:t>Name of Person Making Referral</w:t>
      </w:r>
      <w:r>
        <w:rPr>
          <w:b/>
          <w:caps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 xml:space="preserve">Organization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Email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  <w:tab/>
        <w:tab/>
        <w:tab/>
        <w:tab/>
        <w:t xml:space="preserve">Phon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Relationship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Level of Care:</w:t>
      </w:r>
      <w:r>
        <w:rPr>
          <w:sz w:val="18"/>
          <w:szCs w:val="18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" w:name="__Fieldmark__45_236194697"/>
      <w:bookmarkStart w:id="33" w:name="__Fieldmark__45_236194697"/>
      <w:bookmarkEnd w:id="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CO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" w:name="__Fieldmark__46_236194697"/>
      <w:bookmarkStart w:id="35" w:name="__Fieldmark__46_236194697"/>
      <w:bookmarkEnd w:id="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BAT/TCU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" w:name="__Fieldmark__47_236194697"/>
      <w:bookmarkStart w:id="37" w:name="__Fieldmark__47_236194697"/>
      <w:bookmarkEnd w:id="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ourt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" w:name="__Fieldmark__48_236194697"/>
      <w:bookmarkStart w:id="39" w:name="__Fieldmark__48_236194697"/>
      <w:bookmarkEnd w:id="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SA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" w:name="__Fieldmark__49_236194697"/>
      <w:bookmarkStart w:id="41" w:name="__Fieldmark__49_236194697"/>
      <w:bookmarkEnd w:id="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CF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2" w:name="__Fieldmark__50_236194697"/>
      <w:bookmarkStart w:id="43" w:name="__Fieldmark__50_236194697"/>
      <w:bookmarkEnd w:id="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MH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" w:name="__Fieldmark__51_236194697"/>
      <w:bookmarkStart w:id="45" w:name="__Fieldmark__51_236194697"/>
      <w:bookmarkEnd w:id="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YS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6" w:name="__Fieldmark__52_236194697"/>
      <w:bookmarkStart w:id="47" w:name="__Fieldmark__52_236194697"/>
      <w:bookmarkEnd w:id="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Family/Youth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8" w:name="__Fieldmark__53_236194697"/>
      <w:bookmarkStart w:id="49" w:name="__Fieldmark__53_236194697"/>
      <w:bookmarkEnd w:id="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Hospital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0" w:name="__Fieldmark__54_236194697"/>
      <w:bookmarkStart w:id="51" w:name="__Fieldmark__54_236194697"/>
      <w:bookmarkEnd w:id="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In-Home  </w:t>
      </w:r>
    </w:p>
    <w:p>
      <w:pPr>
        <w:pStyle w:val="Normal"/>
        <w:spacing w:lineRule="auto" w:line="360"/>
        <w:ind w:left="720" w:firstLine="720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2" w:name="__Fieldmark__55_236194697"/>
      <w:bookmarkStart w:id="53" w:name="__Fieldmark__55_236194697"/>
      <w:bookmarkEnd w:id="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Mobile Crisis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4" w:name="__Fieldmark__56_236194697"/>
      <w:bookmarkStart w:id="55" w:name="__Fieldmark__56_236194697"/>
      <w:bookmarkEnd w:id="5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utpatient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6" w:name="__Fieldmark__57_236194697"/>
      <w:bookmarkStart w:id="57" w:name="__Fieldmark__57_236194697"/>
      <w:bookmarkEnd w:id="5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CP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8" w:name="__Fieldmark__58_236194697"/>
      <w:bookmarkStart w:id="59" w:name="__Fieldmark__58_236194697"/>
      <w:bookmarkEnd w:id="5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robation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0" w:name="__Fieldmark__59_236194697"/>
      <w:bookmarkStart w:id="61" w:name="__Fieldmark__59_236194697"/>
      <w:bookmarkEnd w:id="6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chool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2" w:name="__Fieldmark__60_236194697"/>
      <w:bookmarkStart w:id="63" w:name="__Fieldmark__60_236194697"/>
      <w:bookmarkEnd w:id="6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ther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b/>
          <w:sz w:val="20"/>
          <w:szCs w:val="20"/>
        </w:rPr>
        <w:t>Reasons for Referral (please include any safety concerns):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>Reason IHT Level of Care needed (</w:t>
      </w:r>
      <w:r>
        <w:rPr>
          <w:b/>
          <w:i/>
          <w:sz w:val="18"/>
          <w:szCs w:val="18"/>
        </w:rPr>
        <w:t>please check all that apply</w:t>
      </w:r>
      <w:r>
        <w:rPr>
          <w:b/>
          <w:sz w:val="18"/>
          <w:szCs w:val="18"/>
        </w:rPr>
        <w:t>)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4" w:name="__Fieldmark__62_236194697"/>
      <w:bookmarkStart w:id="65" w:name="__Fieldmark__62_236194697"/>
      <w:bookmarkEnd w:id="6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utpatient services alone are not sufficient to meet youth/family’s clinical needs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6" w:name="__Fieldmark__63_236194697"/>
      <w:bookmarkStart w:id="67" w:name="__Fieldmark__63_236194697"/>
      <w:bookmarkEnd w:id="6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eed for 24/7 urgent telephonic response management/safety planning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8" w:name="__Fieldmark__64_236194697"/>
      <w:bookmarkStart w:id="69" w:name="__Fieldmark__64_236194697"/>
      <w:bookmarkEnd w:id="6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Youth at risk for out of home placement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0" w:name="__Fieldmark__65_236194697"/>
      <w:bookmarkStart w:id="71" w:name="__Fieldmark__65_236194697"/>
      <w:bookmarkEnd w:id="7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eed for care coordination with school, other providers, state agencies, etc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2" w:name="__Fieldmark__66_236194697"/>
      <w:bookmarkStart w:id="73" w:name="__Fieldmark__66_236194697"/>
      <w:bookmarkEnd w:id="7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High level of risk factors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4" w:name="__Fieldmark__67_236194697"/>
      <w:bookmarkStart w:id="75" w:name="__Fieldmark__67_236194697"/>
      <w:bookmarkEnd w:id="7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eed treatment to enhance youth’s problem-solving, limit-setting, and communication to sustain youth in the home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6" w:name="__Fieldmark__68_236194697"/>
      <w:bookmarkStart w:id="77" w:name="__Fieldmark__68_236194697"/>
      <w:bookmarkEnd w:id="7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trengthen caregiver(s) ability to sustain youth in the home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or IHT referrals, what is the family work that is needed?    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or TM referrals, what are some identified community skills youth would be working on?           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b/>
          <w:sz w:val="20"/>
          <w:szCs w:val="20"/>
        </w:rPr>
        <w:t>Past &amp; Current Risk Factors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8" w:name="__Fieldmark__69_236194697"/>
      <w:bookmarkStart w:id="79" w:name="__Fieldmark__69_236194697"/>
      <w:bookmarkEnd w:id="7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V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0" w:name="__Fieldmark__70_236194697"/>
      <w:bookmarkStart w:id="81" w:name="__Fieldmark__70_236194697"/>
      <w:bookmarkEnd w:id="8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ubstance Use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2" w:name="__Fieldmark__71_236194697"/>
      <w:bookmarkStart w:id="83" w:name="__Fieldmark__71_236194697"/>
      <w:bookmarkEnd w:id="8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buse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4" w:name="__Fieldmark__72_236194697"/>
      <w:bookmarkStart w:id="85" w:name="__Fieldmark__72_236194697"/>
      <w:bookmarkEnd w:id="8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eglect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6" w:name="__Fieldmark__73_236194697"/>
      <w:bookmarkStart w:id="87" w:name="__Fieldmark__73_236194697"/>
      <w:bookmarkEnd w:id="8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Medical Issues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8" w:name="__Fieldmark__74_236194697"/>
      <w:bookmarkStart w:id="89" w:name="__Fieldmark__74_236194697"/>
      <w:bookmarkEnd w:id="8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ultural Factors 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0" w:name="__Fieldmark__75_236194697"/>
      <w:bookmarkStart w:id="91" w:name="__Fieldmark__75_236194697"/>
      <w:bookmarkEnd w:id="9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Family Conflict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2" w:name="__Fieldmark__76_236194697"/>
      <w:bookmarkStart w:id="93" w:name="__Fieldmark__76_236194697"/>
      <w:bookmarkEnd w:id="9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uicidal/Homicidal Ideation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4" w:name="__Fieldmark__77_236194697"/>
      <w:bookmarkStart w:id="95" w:name="__Fieldmark__77_236194697"/>
      <w:bookmarkEnd w:id="9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cademic Performance/Truancy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6" w:name="__Fieldmark__78_236194697"/>
      <w:bookmarkStart w:id="97" w:name="__Fieldmark__78_236194697"/>
      <w:bookmarkEnd w:id="9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ommunity Violence/Gang Involvement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8" w:name="__Fieldmark__79_236194697"/>
      <w:bookmarkStart w:id="99" w:name="__Fieldmark__79_236194697"/>
      <w:bookmarkEnd w:id="9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ther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ind w:left="-270" w:hanging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Other AGENCIES &amp; CARE PROVIDERS: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"/>
        <w:gridCol w:w="864"/>
        <w:gridCol w:w="994"/>
        <w:gridCol w:w="67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Pas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known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Person &amp; Telephone/E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0" w:name="__Fieldmark__81_236194697"/>
            <w:bookmarkStart w:id="101" w:name="__Fieldmark__81_236194697"/>
            <w:bookmarkEnd w:id="10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DC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82_236194697"/>
            <w:bookmarkStart w:id="103" w:name="__Fieldmark__82_236194697"/>
            <w:bookmarkEnd w:id="10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83_236194697"/>
            <w:bookmarkStart w:id="105" w:name="__Fieldmark__83_236194697"/>
            <w:bookmarkEnd w:id="10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84_236194697"/>
            <w:bookmarkStart w:id="107" w:name="__Fieldmark__84_236194697"/>
            <w:bookmarkEnd w:id="10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8" w:name="__Fieldmark__86_236194697"/>
            <w:bookmarkStart w:id="109" w:name="__Fieldmark__86_236194697"/>
            <w:bookmarkEnd w:id="10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DM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87_236194697"/>
            <w:bookmarkStart w:id="111" w:name="__Fieldmark__87_236194697"/>
            <w:bookmarkEnd w:id="1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88_236194697"/>
            <w:bookmarkStart w:id="113" w:name="__Fieldmark__88_236194697"/>
            <w:bookmarkEnd w:id="11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89_236194697"/>
            <w:bookmarkStart w:id="115" w:name="__Fieldmark__89_236194697"/>
            <w:bookmarkEnd w:id="1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16" w:name="__Fieldmark__91_236194697"/>
            <w:bookmarkStart w:id="117" w:name="__Fieldmark__91_236194697"/>
            <w:bookmarkEnd w:id="11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DY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92_236194697"/>
            <w:bookmarkStart w:id="119" w:name="__Fieldmark__92_236194697"/>
            <w:bookmarkEnd w:id="11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93_236194697"/>
            <w:bookmarkStart w:id="121" w:name="__Fieldmark__93_236194697"/>
            <w:bookmarkEnd w:id="12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94_236194697"/>
            <w:bookmarkStart w:id="123" w:name="__Fieldmark__94_236194697"/>
            <w:bookmarkEnd w:id="12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4" w:name="__Fieldmark__96_236194697"/>
            <w:bookmarkStart w:id="125" w:name="__Fieldmark__96_236194697"/>
            <w:bookmarkEnd w:id="12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Court/CR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6" w:name="__Fieldmark__97_236194697"/>
            <w:bookmarkStart w:id="127" w:name="__Fieldmark__97_236194697"/>
            <w:bookmarkEnd w:id="12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8" w:name="__Fieldmark__98_236194697"/>
            <w:bookmarkStart w:id="129" w:name="__Fieldmark__98_236194697"/>
            <w:bookmarkEnd w:id="12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0" w:name="__Fieldmark__99_236194697"/>
            <w:bookmarkStart w:id="131" w:name="__Fieldmark__99_236194697"/>
            <w:bookmarkEnd w:id="13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32" w:name="__Fieldmark__101_236194697"/>
            <w:bookmarkStart w:id="133" w:name="__Fieldmark__101_236194697"/>
            <w:bookmarkEnd w:id="13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Proba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4" w:name="__Fieldmark__102_236194697"/>
            <w:bookmarkStart w:id="135" w:name="__Fieldmark__102_236194697"/>
            <w:bookmarkEnd w:id="13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6" w:name="__Fieldmark__103_236194697"/>
            <w:bookmarkStart w:id="137" w:name="__Fieldmark__103_236194697"/>
            <w:bookmarkEnd w:id="13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8" w:name="__Fieldmark__104_236194697"/>
            <w:bookmarkStart w:id="139" w:name="__Fieldmark__104_236194697"/>
            <w:bookmarkEnd w:id="13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0" w:name="__Fieldmark__106_236194697"/>
            <w:bookmarkStart w:id="141" w:name="__Fieldmark__106_236194697"/>
            <w:bookmarkEnd w:id="14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PC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" w:name="__Fieldmark__107_236194697"/>
            <w:bookmarkStart w:id="143" w:name="__Fieldmark__107_236194697"/>
            <w:bookmarkEnd w:id="14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" w:name="__Fieldmark__108_236194697"/>
            <w:bookmarkStart w:id="145" w:name="__Fieldmark__108_236194697"/>
            <w:bookmarkEnd w:id="14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6" w:name="__Fieldmark__109_236194697"/>
            <w:bookmarkStart w:id="147" w:name="__Fieldmark__109_236194697"/>
            <w:bookmarkEnd w:id="14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8" w:name="__Fieldmark__111_236194697"/>
            <w:bookmarkStart w:id="149" w:name="__Fieldmark__111_236194697"/>
            <w:bookmarkEnd w:id="14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Dentis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0" w:name="__Fieldmark__112_236194697"/>
            <w:bookmarkStart w:id="151" w:name="__Fieldmark__112_236194697"/>
            <w:bookmarkEnd w:id="15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2" w:name="__Fieldmark__113_236194697"/>
            <w:bookmarkStart w:id="153" w:name="__Fieldmark__113_236194697"/>
            <w:bookmarkEnd w:id="15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4" w:name="__Fieldmark__114_236194697"/>
            <w:bookmarkStart w:id="155" w:name="__Fieldmark__114_236194697"/>
            <w:bookmarkEnd w:id="15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56" w:name="__Fieldmark__116_236194697"/>
            <w:bookmarkStart w:id="157" w:name="__Fieldmark__116_236194697"/>
            <w:bookmarkEnd w:id="15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Psychiatris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8" w:name="__Fieldmark__117_236194697"/>
            <w:bookmarkStart w:id="159" w:name="__Fieldmark__117_236194697"/>
            <w:bookmarkEnd w:id="15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0" w:name="__Fieldmark__118_236194697"/>
            <w:bookmarkStart w:id="161" w:name="__Fieldmark__118_236194697"/>
            <w:bookmarkEnd w:id="16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2" w:name="__Fieldmark__119_236194697"/>
            <w:bookmarkStart w:id="163" w:name="__Fieldmark__119_236194697"/>
            <w:bookmarkEnd w:id="16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4" w:name="__Fieldmark__121_236194697"/>
            <w:bookmarkStart w:id="165" w:name="__Fieldmark__121_236194697"/>
            <w:bookmarkEnd w:id="16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Outpati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6" w:name="__Fieldmark__122_236194697"/>
            <w:bookmarkStart w:id="167" w:name="__Fieldmark__122_236194697"/>
            <w:bookmarkEnd w:id="16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8" w:name="__Fieldmark__123_236194697"/>
            <w:bookmarkStart w:id="169" w:name="__Fieldmark__123_236194697"/>
            <w:bookmarkEnd w:id="16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0" w:name="__Fieldmark__124_236194697"/>
            <w:bookmarkStart w:id="171" w:name="__Fieldmark__124_236194697"/>
            <w:bookmarkEnd w:id="17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72" w:name="__Fieldmark__126_236194697"/>
            <w:bookmarkStart w:id="173" w:name="__Fieldmark__126_236194697"/>
            <w:bookmarkEnd w:id="17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ICC/F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4" w:name="__Fieldmark__127_236194697"/>
            <w:bookmarkStart w:id="175" w:name="__Fieldmark__127_236194697"/>
            <w:bookmarkEnd w:id="17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6" w:name="__Fieldmark__128_236194697"/>
            <w:bookmarkStart w:id="177" w:name="__Fieldmark__128_236194697"/>
            <w:bookmarkEnd w:id="17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8" w:name="__Fieldmark__129_236194697"/>
            <w:bookmarkStart w:id="179" w:name="__Fieldmark__129_236194697"/>
            <w:bookmarkEnd w:id="17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0" w:name="__Fieldmark__131_236194697"/>
            <w:bookmarkStart w:id="181" w:name="__Fieldmark__131_236194697"/>
            <w:bookmarkEnd w:id="18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IHT/T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2" w:name="__Fieldmark__132_236194697"/>
            <w:bookmarkStart w:id="183" w:name="__Fieldmark__132_236194697"/>
            <w:bookmarkEnd w:id="18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4" w:name="__Fieldmark__133_236194697"/>
            <w:bookmarkStart w:id="185" w:name="__Fieldmark__133_236194697"/>
            <w:bookmarkEnd w:id="18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6" w:name="__Fieldmark__134_236194697"/>
            <w:bookmarkStart w:id="187" w:name="__Fieldmark__134_236194697"/>
            <w:bookmarkEnd w:id="18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8" w:name="__Fieldmark__136_236194697"/>
            <w:bookmarkStart w:id="189" w:name="__Fieldmark__136_236194697"/>
            <w:bookmarkEnd w:id="18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IHB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0" w:name="__Fieldmark__137_236194697"/>
            <w:bookmarkStart w:id="191" w:name="__Fieldmark__137_236194697"/>
            <w:bookmarkEnd w:id="19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2" w:name="__Fieldmark__138_236194697"/>
            <w:bookmarkStart w:id="193" w:name="__Fieldmark__138_236194697"/>
            <w:bookmarkEnd w:id="19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4" w:name="__Fieldmark__139_236194697"/>
            <w:bookmarkStart w:id="195" w:name="__Fieldmark__139_236194697"/>
            <w:bookmarkEnd w:id="19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96" w:name="__Fieldmark__141_236194697"/>
            <w:bookmarkStart w:id="197" w:name="__Fieldmark__141_236194697"/>
            <w:bookmarkEnd w:id="19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ER Visit Last 6 Mon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8" w:name="__Fieldmark__142_236194697"/>
            <w:bookmarkStart w:id="199" w:name="__Fieldmark__142_236194697"/>
            <w:bookmarkEnd w:id="19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0" w:name="__Fieldmark__143_236194697"/>
            <w:bookmarkStart w:id="201" w:name="__Fieldmark__143_236194697"/>
            <w:bookmarkEnd w:id="20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2" w:name="__Fieldmark__144_236194697"/>
            <w:bookmarkStart w:id="203" w:name="__Fieldmark__144_236194697"/>
            <w:bookmarkEnd w:id="20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4" w:name="__Fieldmark__146_236194697"/>
            <w:bookmarkStart w:id="205" w:name="__Fieldmark__146_236194697"/>
            <w:bookmarkEnd w:id="20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Hospitalize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6" w:name="__Fieldmark__147_236194697"/>
            <w:bookmarkStart w:id="207" w:name="__Fieldmark__147_236194697"/>
            <w:bookmarkEnd w:id="20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8" w:name="__Fieldmark__148_236194697"/>
            <w:bookmarkStart w:id="209" w:name="__Fieldmark__148_236194697"/>
            <w:bookmarkEnd w:id="20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0" w:name="__Fieldmark__149_236194697"/>
            <w:bookmarkStart w:id="211" w:name="__Fieldmark__149_236194697"/>
            <w:bookmarkEnd w:id="2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12" w:name="__Fieldmark__151_236194697"/>
            <w:bookmarkStart w:id="213" w:name="__Fieldmark__151_236194697"/>
            <w:bookmarkEnd w:id="21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Oth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4" w:name="__Fieldmark__152_236194697"/>
            <w:bookmarkStart w:id="215" w:name="__Fieldmark__152_236194697"/>
            <w:bookmarkEnd w:id="2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6" w:name="__Fieldmark__153_236194697"/>
            <w:bookmarkStart w:id="217" w:name="__Fieldmark__153_236194697"/>
            <w:bookmarkEnd w:id="21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8" w:name="__Fieldmark__154_236194697"/>
            <w:bookmarkStart w:id="219" w:name="__Fieldmark__154_236194697"/>
            <w:bookmarkEnd w:id="21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270" w:hanging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Internal Use:</w:t>
      </w:r>
    </w:p>
    <w:tbl>
      <w:tblPr>
        <w:tblW w:w="1090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65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Referral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8"/>
                <w:szCs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cap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cap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Documents Received from Hub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8"/>
                <w:szCs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cap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cap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Assigned &amp; to Who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s Outreach Attempts to Caregiver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come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Appointment Offered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Caregiver/Guardian Consent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Services Started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270" w:hanging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810" w:gutter="0" w:header="720" w:top="187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6"/>
        <w:szCs w:val="16"/>
      </w:rPr>
    </w:pPr>
    <w:r>
      <w:rPr>
        <w:color w:val="0070C0"/>
        <w:sz w:val="16"/>
        <w:szCs w:val="16"/>
      </w:rPr>
    </w:r>
  </w:p>
  <w:p>
    <w:pPr>
      <w:pStyle w:val="Footer"/>
      <w:jc w:val="center"/>
      <w:rPr/>
    </w:pPr>
    <w:r>
      <w:rPr>
        <w:color w:val="0070C0"/>
        <w:sz w:val="20"/>
        <w:szCs w:val="20"/>
      </w:rPr>
      <w:t>3313 Washington St., Suite #3, Jamaica Plain, MA 02130</w:t>
    </w:r>
    <w:r>
      <w:rPr>
        <w:b/>
        <w:color w:val="0070C0"/>
        <w:sz w:val="20"/>
        <w:szCs w:val="20"/>
      </w:rPr>
      <w:t xml:space="preserve">   Phone: </w:t>
    </w:r>
    <w:r>
      <w:rPr>
        <w:color w:val="0070C0"/>
        <w:sz w:val="20"/>
        <w:szCs w:val="20"/>
      </w:rPr>
      <w:t>(617) 522.0650</w:t>
    </w:r>
    <w:r>
      <w:rPr>
        <w:b/>
        <w:color w:val="0070C0"/>
        <w:sz w:val="20"/>
        <w:szCs w:val="20"/>
      </w:rPr>
      <w:t xml:space="preserve">    Fax: </w:t>
    </w:r>
    <w:r>
      <w:rPr>
        <w:color w:val="0070C0"/>
        <w:sz w:val="20"/>
        <w:szCs w:val="20"/>
      </w:rPr>
      <w:t>(617) 522-3059</w:t>
    </w:r>
    <w:r>
      <w:rPr>
        <w:b/>
        <w:color w:val="0070C0"/>
        <w:sz w:val="20"/>
        <w:szCs w:val="20"/>
      </w:rPr>
      <w:t xml:space="preserve">   </w:t>
    </w:r>
    <w:r>
      <w:rPr>
        <w:color w:val="0070C0"/>
        <w:sz w:val="20"/>
        <w:szCs w:val="20"/>
      </w:rPr>
      <w:t>www.jr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482" w:leader="none"/>
      </w:tabs>
      <w:ind w:firstLine="216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1920</wp:posOffset>
          </wp:positionH>
          <wp:positionV relativeFrom="paragraph">
            <wp:posOffset>-132715</wp:posOffset>
          </wp:positionV>
          <wp:extent cx="1671955" cy="809625"/>
          <wp:effectExtent l="0" t="0" r="0" b="0"/>
          <wp:wrapTight wrapText="bothSides">
            <wp:wrapPolygon edited="0">
              <wp:start x="-106" y="0"/>
              <wp:lineTo x="-106" y="21365"/>
              <wp:lineTo x="21583" y="21365"/>
              <wp:lineTo x="21583" y="0"/>
              <wp:lineTo x="-106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</w:p>
  <w:p>
    <w:pPr>
      <w:pStyle w:val="Header"/>
      <w:tabs>
        <w:tab w:val="clear" w:pos="720"/>
        <w:tab w:val="left" w:pos="3482" w:leader="none"/>
      </w:tabs>
      <w:ind w:firstLine="2160"/>
      <w:rPr/>
    </w:pPr>
    <w:r>
      <w:rPr/>
      <w:t xml:space="preserve">              </w:t>
    </w:r>
    <w:r>
      <w:rPr>
        <w:b/>
        <w:color w:val="0070C0"/>
        <w:sz w:val="36"/>
        <w:szCs w:val="36"/>
      </w:rPr>
      <w:t>Metro Boston Community Based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88"/>
      <w:jc w:val="center"/>
      <w:textAlignment w:val="center"/>
      <w:outlineLvl w:val="0"/>
    </w:pPr>
    <w:rPr>
      <w:rFonts w:ascii="Times-Roman;Times New Roman" w:hAnsi="Times-Roman;Times New Roman" w:cs="Times-Roman;Times New Roman"/>
      <w:color w:val="000000"/>
      <w:sz w:val="60"/>
      <w:szCs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OPOSALTITLE01Char">
    <w:name w:val="PROPOSAL TITLE 01 Char"/>
    <w:qFormat/>
    <w:rPr>
      <w:rFonts w:ascii="Arial" w:hAnsi="Arial" w:cs="Arial"/>
      <w:b/>
      <w:color w:val="215352"/>
      <w:sz w:val="40"/>
      <w:szCs w:val="40"/>
    </w:rPr>
  </w:style>
  <w:style w:type="character" w:styleId="APROPOSALTOChar">
    <w:name w:val="A PROPOSAL TO: Char"/>
    <w:qFormat/>
    <w:rPr>
      <w:rFonts w:ascii="Arial" w:hAnsi="Arial" w:cs="Arial"/>
      <w:i/>
      <w:color w:val="215352"/>
      <w:sz w:val="34"/>
      <w:szCs w:val="34"/>
    </w:rPr>
  </w:style>
  <w:style w:type="character" w:styleId="MonthDayYear01Char">
    <w:name w:val="Month Day Year 01 Char"/>
    <w:qFormat/>
    <w:rPr>
      <w:rFonts w:ascii="Arial" w:hAnsi="Arial" w:cs="Arial"/>
      <w:color w:val="215352"/>
      <w:sz w:val="24"/>
      <w:szCs w:val="24"/>
    </w:rPr>
  </w:style>
  <w:style w:type="character" w:styleId="PLACELOGOChar">
    <w:name w:val="PLACE LOGO Char"/>
    <w:qFormat/>
    <w:rPr>
      <w:rFonts w:ascii="Arial" w:hAnsi="Arial" w:cs="Arial"/>
      <w:b/>
      <w:color w:val="215352"/>
    </w:rPr>
  </w:style>
  <w:style w:type="character" w:styleId="MonthDayYear02Char">
    <w:name w:val="Month Day Year 02 Char"/>
    <w:qFormat/>
    <w:rPr>
      <w:rFonts w:ascii="Arial" w:hAnsi="Arial" w:cs="Arial"/>
      <w:color w:val="FFFFFF"/>
      <w:sz w:val="24"/>
      <w:szCs w:val="24"/>
    </w:rPr>
  </w:style>
  <w:style w:type="character" w:styleId="INSERTHEADLINEHERE01Char">
    <w:name w:val="INSERT HEADLINE HERE 01 Char"/>
    <w:qFormat/>
    <w:rPr>
      <w:rFonts w:ascii="Arial" w:hAnsi="Arial" w:cs="Arial"/>
      <w:b/>
      <w:color w:val="215352"/>
      <w:sz w:val="30"/>
      <w:szCs w:val="30"/>
    </w:rPr>
  </w:style>
  <w:style w:type="character" w:styleId="SUBHEAD01Char">
    <w:name w:val="SUBHEAD 01 Char"/>
    <w:qFormat/>
    <w:rPr>
      <w:rFonts w:ascii="Arial" w:hAnsi="Arial" w:cs="Arial"/>
      <w:color w:val="215352"/>
      <w:sz w:val="26"/>
      <w:szCs w:val="26"/>
    </w:rPr>
  </w:style>
  <w:style w:type="character" w:styleId="BodyText01Char">
    <w:name w:val="Body Text 01 Char"/>
    <w:qFormat/>
    <w:rPr>
      <w:rFonts w:ascii="Arial" w:hAnsi="Arial" w:cs="Arial"/>
      <w:color w:val="333333"/>
      <w:sz w:val="18"/>
      <w:szCs w:val="18"/>
    </w:rPr>
  </w:style>
  <w:style w:type="character" w:styleId="Descriptionhere01Char">
    <w:name w:val="description here 01 Char"/>
    <w:qFormat/>
    <w:rPr>
      <w:rFonts w:ascii="Arial" w:hAnsi="Arial" w:cs="Arial"/>
      <w:color w:val="333333"/>
      <w:sz w:val="18"/>
      <w:szCs w:val="18"/>
    </w:rPr>
  </w:style>
  <w:style w:type="character" w:styleId="PlaceLogoCompanyNameChar">
    <w:name w:val="Place Logo / Company Name Char"/>
    <w:qFormat/>
    <w:rPr>
      <w:rFonts w:ascii="Arial" w:hAnsi="Arial" w:cs="Arial"/>
      <w:b/>
      <w:color w:val="215352"/>
    </w:rPr>
  </w:style>
  <w:style w:type="character" w:styleId="INSERTHEADLINEHERE02Char">
    <w:name w:val="INSERT HEADLINE HERE 02 Char"/>
    <w:qFormat/>
    <w:rPr>
      <w:rFonts w:ascii="Arial" w:hAnsi="Arial" w:cs="Arial"/>
      <w:color w:val="FFFFFF"/>
      <w:sz w:val="38"/>
      <w:szCs w:val="30"/>
    </w:rPr>
  </w:style>
  <w:style w:type="character" w:styleId="SUBHEAD02Char">
    <w:name w:val="SUBHEAD 02 Char"/>
    <w:qFormat/>
    <w:rPr>
      <w:rFonts w:ascii="Arial" w:hAnsi="Arial" w:cs="Arial"/>
      <w:color w:val="FFFFFF"/>
      <w:sz w:val="26"/>
    </w:rPr>
  </w:style>
  <w:style w:type="character" w:styleId="BodyText02Char">
    <w:name w:val="Body Text 02 Char"/>
    <w:qFormat/>
    <w:rPr>
      <w:rFonts w:ascii="Arial" w:hAnsi="Arial" w:cs="Arial"/>
      <w:b/>
      <w:color w:val="FFFFFF"/>
      <w:sz w:val="18"/>
    </w:rPr>
  </w:style>
  <w:style w:type="character" w:styleId="COMPANYNAMEHERE01Char">
    <w:name w:val="COMPANY NAME HERE 01 Char"/>
    <w:qFormat/>
    <w:rPr>
      <w:rFonts w:ascii="Arial" w:hAnsi="Arial" w:cs="Arial"/>
      <w:b/>
      <w:color w:val="FFFFFF"/>
    </w:rPr>
  </w:style>
  <w:style w:type="character" w:styleId="CallouttextChar">
    <w:name w:val="callout text Char"/>
    <w:qFormat/>
    <w:rPr>
      <w:rFonts w:ascii="Arial" w:hAnsi="Arial" w:cs="Arial"/>
      <w:i/>
      <w:color w:val="215352"/>
      <w:sz w:val="28"/>
      <w:szCs w:val="28"/>
    </w:rPr>
  </w:style>
  <w:style w:type="character" w:styleId="Address01Char">
    <w:name w:val="Address 01 Char"/>
    <w:qFormat/>
    <w:rPr>
      <w:rFonts w:ascii="Arial" w:hAnsi="Arial" w:cs="Arial"/>
      <w:color w:val="215352"/>
    </w:rPr>
  </w:style>
  <w:style w:type="character" w:styleId="WebsiteemailChar">
    <w:name w:val="website/email Char"/>
    <w:qFormat/>
    <w:rPr>
      <w:rFonts w:ascii="Arial" w:hAnsi="Arial" w:cs="Arial"/>
      <w:b/>
      <w:color w:val="21535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gePlaceHolder">
    <w:name w:val="Image Place Holder"/>
    <w:basedOn w:val="Normal"/>
    <w:qFormat/>
    <w:pPr>
      <w:jc w:val="center"/>
    </w:pPr>
    <w:rPr>
      <w:rFonts w:ascii="Arial" w:hAnsi="Arial" w:cs="Arial"/>
      <w:color w:val="333333"/>
      <w:sz w:val="22"/>
    </w:rPr>
  </w:style>
  <w:style w:type="paragraph" w:styleId="Fillertextcopy">
    <w:name w:val="Filler text copy"/>
    <w:basedOn w:val="Normal"/>
    <w:qFormat/>
    <w:pPr>
      <w:spacing w:lineRule="exact" w:line="220"/>
      <w:jc w:val="both"/>
    </w:pPr>
    <w:rPr>
      <w:rFonts w:ascii="Arial" w:hAnsi="Arial" w:cs="Arial"/>
      <w:color w:val="333333"/>
      <w:sz w:val="18"/>
      <w:szCs w:val="18"/>
    </w:rPr>
  </w:style>
  <w:style w:type="paragraph" w:styleId="Subhead3">
    <w:name w:val="Subhead3"/>
    <w:basedOn w:val="Normal"/>
    <w:qFormat/>
    <w:pPr>
      <w:keepNext w:val="true"/>
      <w:widowControl w:val="false"/>
      <w:suppressAutoHyphens w:val="true"/>
      <w:autoSpaceDE w:val="false"/>
      <w:spacing w:lineRule="exact" w:line="220" w:before="240" w:after="360"/>
      <w:textAlignment w:val="center"/>
      <w:outlineLvl w:val="0"/>
    </w:pPr>
    <w:rPr>
      <w:rFonts w:ascii="Georgia" w:hAnsi="Georgia" w:cs="Georgia"/>
      <w:color w:val="7E331B"/>
      <w:sz w:val="28"/>
      <w:szCs w:val="32"/>
      <w:lang w:val="ru-RU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PROPOSALTITLE01">
    <w:name w:val="PROPOSAL TITLE 01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rFonts w:ascii="Arial" w:hAnsi="Arial" w:cs="Arial"/>
      <w:b/>
      <w:color w:val="215352"/>
      <w:sz w:val="40"/>
      <w:szCs w:val="40"/>
    </w:rPr>
  </w:style>
  <w:style w:type="paragraph" w:styleId="APROPOSALTO">
    <w:name w:val="A PROPOSAL TO: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rFonts w:ascii="Arial" w:hAnsi="Arial" w:cs="Arial"/>
      <w:i/>
      <w:color w:val="215352"/>
      <w:sz w:val="34"/>
      <w:szCs w:val="34"/>
    </w:rPr>
  </w:style>
  <w:style w:type="paragraph" w:styleId="MonthDayYear01">
    <w:name w:val="Month Day Year 01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rFonts w:ascii="Arial" w:hAnsi="Arial" w:cs="Arial"/>
      <w:color w:val="215352"/>
    </w:rPr>
  </w:style>
  <w:style w:type="paragraph" w:styleId="PLACELOGO">
    <w:name w:val="PLACE LOGO"/>
    <w:basedOn w:val="Normal"/>
    <w:qFormat/>
    <w:pPr>
      <w:widowControl w:val="false"/>
      <w:suppressAutoHyphens w:val="true"/>
      <w:autoSpaceDE w:val="false"/>
      <w:spacing w:lineRule="atLeast" w:line="300" w:before="120" w:after="0"/>
      <w:jc w:val="right"/>
      <w:textAlignment w:val="center"/>
    </w:pPr>
    <w:rPr>
      <w:rFonts w:ascii="Arial" w:hAnsi="Arial" w:cs="Arial"/>
      <w:b/>
      <w:color w:val="215352"/>
      <w:sz w:val="20"/>
      <w:szCs w:val="20"/>
    </w:rPr>
  </w:style>
  <w:style w:type="paragraph" w:styleId="MonthDayYear02">
    <w:name w:val="Month Day Year 02"/>
    <w:basedOn w:val="MonthDayYear01"/>
    <w:qFormat/>
    <w:pPr/>
    <w:rPr>
      <w:color w:val="FFFFFF"/>
    </w:rPr>
  </w:style>
  <w:style w:type="paragraph" w:styleId="INSERTHEADLINEHERE01">
    <w:name w:val="INSERT HEADLINE HERE 01"/>
    <w:basedOn w:val="Normal"/>
    <w:qFormat/>
    <w:pPr>
      <w:widowControl w:val="false"/>
      <w:suppressAutoHyphens w:val="true"/>
      <w:autoSpaceDE w:val="false"/>
      <w:spacing w:lineRule="auto" w:line="288" w:before="120" w:after="0"/>
      <w:jc w:val="center"/>
      <w:textAlignment w:val="center"/>
    </w:pPr>
    <w:rPr>
      <w:rFonts w:ascii="Arial" w:hAnsi="Arial" w:cs="Arial"/>
      <w:b/>
      <w:color w:val="215352"/>
      <w:sz w:val="30"/>
      <w:szCs w:val="30"/>
    </w:rPr>
  </w:style>
  <w:style w:type="paragraph" w:styleId="SUBHEAD01">
    <w:name w:val="SUBHEAD 01"/>
    <w:basedOn w:val="Normal"/>
    <w:qFormat/>
    <w:pPr>
      <w:widowControl w:val="false"/>
      <w:suppressAutoHyphens w:val="true"/>
      <w:autoSpaceDE w:val="false"/>
      <w:spacing w:lineRule="auto" w:line="288" w:before="120" w:after="0"/>
      <w:textAlignment w:val="center"/>
    </w:pPr>
    <w:rPr>
      <w:rFonts w:ascii="Arial" w:hAnsi="Arial" w:cs="Arial"/>
      <w:color w:val="215352"/>
      <w:sz w:val="26"/>
      <w:szCs w:val="26"/>
    </w:rPr>
  </w:style>
  <w:style w:type="paragraph" w:styleId="BodyText01">
    <w:name w:val="Body Text 01"/>
    <w:basedOn w:val="Normal"/>
    <w:qFormat/>
    <w:pPr>
      <w:widowControl w:val="false"/>
      <w:suppressAutoHyphens w:val="true"/>
      <w:autoSpaceDE w:val="false"/>
      <w:spacing w:lineRule="atLeast" w:line="240" w:before="120" w:after="0"/>
      <w:jc w:val="both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Descriptionhere01">
    <w:name w:val="description here 01"/>
    <w:basedOn w:val="Normal"/>
    <w:qFormat/>
    <w:pPr>
      <w:widowControl w:val="false"/>
      <w:suppressAutoHyphens w:val="true"/>
      <w:autoSpaceDE w:val="false"/>
      <w:spacing w:lineRule="atLeast" w:line="240"/>
      <w:ind w:right="-122" w:hanging="0"/>
      <w:jc w:val="both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PlaceLogoCompanyName">
    <w:name w:val="Place Logo / Company Name"/>
    <w:basedOn w:val="Normal"/>
    <w:qFormat/>
    <w:pPr>
      <w:widowControl w:val="false"/>
      <w:suppressAutoHyphens w:val="true"/>
      <w:autoSpaceDE w:val="false"/>
      <w:spacing w:lineRule="atLeast" w:line="200" w:before="120" w:after="0"/>
      <w:jc w:val="right"/>
      <w:textAlignment w:val="center"/>
    </w:pPr>
    <w:rPr>
      <w:rFonts w:ascii="Arial" w:hAnsi="Arial" w:cs="Arial"/>
      <w:b/>
      <w:color w:val="215352"/>
      <w:sz w:val="20"/>
      <w:szCs w:val="20"/>
    </w:rPr>
  </w:style>
  <w:style w:type="paragraph" w:styleId="INSERTHEADLINEHERE02">
    <w:name w:val="INSERT HEADLINE HERE 02"/>
    <w:basedOn w:val="Normal"/>
    <w:qFormat/>
    <w:pPr>
      <w:widowControl w:val="false"/>
      <w:autoSpaceDE w:val="false"/>
      <w:spacing w:lineRule="atLeast" w:line="240" w:before="0" w:after="360"/>
      <w:textAlignment w:val="center"/>
    </w:pPr>
    <w:rPr>
      <w:rFonts w:ascii="Arial" w:hAnsi="Arial" w:cs="Arial"/>
      <w:color w:val="FFFFFF"/>
      <w:sz w:val="38"/>
      <w:szCs w:val="30"/>
    </w:rPr>
  </w:style>
  <w:style w:type="paragraph" w:styleId="SUBHEAD02">
    <w:name w:val="SUBHEAD 02"/>
    <w:basedOn w:val="Normal"/>
    <w:qFormat/>
    <w:pPr>
      <w:widowControl w:val="false"/>
      <w:autoSpaceDE w:val="false"/>
      <w:spacing w:lineRule="atLeast" w:line="240" w:before="0" w:after="120"/>
      <w:textAlignment w:val="center"/>
    </w:pPr>
    <w:rPr>
      <w:rFonts w:ascii="Arial" w:hAnsi="Arial" w:cs="Arial"/>
      <w:color w:val="FFFFFF"/>
      <w:sz w:val="26"/>
      <w:szCs w:val="20"/>
    </w:rPr>
  </w:style>
  <w:style w:type="paragraph" w:styleId="BodyText02">
    <w:name w:val="Body Text 02"/>
    <w:basedOn w:val="Normal"/>
    <w:qFormat/>
    <w:pPr>
      <w:widowControl w:val="false"/>
      <w:autoSpaceDE w:val="false"/>
      <w:spacing w:lineRule="atLeast" w:line="240" w:before="0" w:after="240"/>
      <w:textAlignment w:val="center"/>
    </w:pPr>
    <w:rPr>
      <w:rFonts w:ascii="Arial" w:hAnsi="Arial" w:cs="Arial"/>
      <w:b/>
      <w:color w:val="FFFFFF"/>
      <w:sz w:val="18"/>
      <w:szCs w:val="20"/>
    </w:rPr>
  </w:style>
  <w:style w:type="paragraph" w:styleId="COMPANYNAMEHERE01">
    <w:name w:val="COMPANY NAME HERE 01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Arial" w:hAnsi="Arial" w:cs="Arial"/>
      <w:b/>
      <w:color w:val="FFFFFF"/>
      <w:sz w:val="20"/>
      <w:szCs w:val="20"/>
    </w:rPr>
  </w:style>
  <w:style w:type="paragraph" w:styleId="Callouttext">
    <w:name w:val="callout text"/>
    <w:basedOn w:val="Normal"/>
    <w:qFormat/>
    <w:pPr>
      <w:widowControl w:val="false"/>
      <w:suppressAutoHyphens w:val="true"/>
      <w:autoSpaceDE w:val="false"/>
      <w:spacing w:lineRule="auto" w:line="288" w:before="120" w:after="0"/>
      <w:textAlignment w:val="center"/>
    </w:pPr>
    <w:rPr>
      <w:rFonts w:ascii="Arial" w:hAnsi="Arial" w:cs="Arial"/>
      <w:i/>
      <w:color w:val="215352"/>
      <w:sz w:val="28"/>
      <w:szCs w:val="28"/>
    </w:rPr>
  </w:style>
  <w:style w:type="paragraph" w:styleId="Address01">
    <w:name w:val="Address 01"/>
    <w:basedOn w:val="Normal"/>
    <w:qFormat/>
    <w:pPr>
      <w:widowControl w:val="false"/>
      <w:suppressAutoHyphens w:val="true"/>
      <w:autoSpaceDE w:val="false"/>
      <w:spacing w:lineRule="auto" w:line="288" w:before="120" w:after="0"/>
      <w:jc w:val="center"/>
      <w:textAlignment w:val="center"/>
    </w:pPr>
    <w:rPr>
      <w:rFonts w:ascii="Arial" w:hAnsi="Arial" w:cs="Arial"/>
      <w:color w:val="215352"/>
      <w:sz w:val="20"/>
      <w:szCs w:val="20"/>
    </w:rPr>
  </w:style>
  <w:style w:type="paragraph" w:styleId="Websiteemail">
    <w:name w:val="website/email"/>
    <w:basedOn w:val="Normal"/>
    <w:qFormat/>
    <w:pPr>
      <w:widowControl w:val="false"/>
      <w:autoSpaceDE w:val="false"/>
      <w:spacing w:lineRule="atLeast" w:line="360"/>
      <w:jc w:val="center"/>
      <w:textAlignment w:val="center"/>
    </w:pPr>
    <w:rPr>
      <w:rFonts w:ascii="Arial" w:hAnsi="Arial" w:cs="Arial"/>
      <w:b/>
      <w:color w:val="21535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aus@jri.org" TargetMode="External"/><Relationship Id="rId3" Type="http://schemas.openxmlformats.org/officeDocument/2006/relationships/hyperlink" Target="mailto:astraus@jri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al (Urban Modern design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55:00Z</dcterms:created>
  <dc:creator>Fran Gannon</dc:creator>
  <dc:description/>
  <cp:keywords/>
  <dc:language>en-US</dc:language>
  <cp:lastModifiedBy>Virginia Roth</cp:lastModifiedBy>
  <cp:lastPrinted>2018-10-17T09:56:00Z</cp:lastPrinted>
  <dcterms:modified xsi:type="dcterms:W3CDTF">2025-07-16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9388DB2A062A24FB3B6CF018C55B67B</vt:lpwstr>
  </property>
  <property fmtid="{D5CDD505-2E9C-101B-9397-08002B2CF9AE}" pid="4" name="SharedWithUsers">
    <vt:lpwstr>2053;#Niacha Johnson;#2452;#Lindsey Loucas</vt:lpwstr>
  </property>
  <property fmtid="{D5CDD505-2E9C-101B-9397-08002B2CF9AE}" pid="5" name="TaxCatchAll">
    <vt:lpwstr/>
  </property>
  <property fmtid="{D5CDD505-2E9C-101B-9397-08002B2CF9AE}" pid="6" name="_TemplateID">
    <vt:lpwstr>TC103796689990</vt:lpwstr>
  </property>
  <property fmtid="{D5CDD505-2E9C-101B-9397-08002B2CF9AE}" pid="7" name="display_urn:schemas-microsoft-com:office:office#Author">
    <vt:lpwstr>Binh Tran</vt:lpwstr>
  </property>
  <property fmtid="{D5CDD505-2E9C-101B-9397-08002B2CF9AE}" pid="8" name="display_urn:schemas-microsoft-com:office:office#Editor">
    <vt:lpwstr>Binh Tran</vt:lpwstr>
  </property>
  <property fmtid="{D5CDD505-2E9C-101B-9397-08002B2CF9AE}" pid="9" name="display_urn:schemas-microsoft-com:office:office#SharedWithUsers">
    <vt:lpwstr>Niacha Johnson;Lindsey Loucas</vt:lpwstr>
  </property>
  <property fmtid="{D5CDD505-2E9C-101B-9397-08002B2CF9AE}" pid="10" name="lcf76f155ced4ddcb4097134ff3c332f">
    <vt:lpwstr/>
  </property>
</Properties>
</file>