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Referral – Therapeutic Mentoring</w:t>
        <w:tab/>
        <w:tab/>
        <w:tab/>
      </w:r>
      <w:r>
        <w:rPr/>
        <w:t>Date of Referral: _______________</w:t>
      </w:r>
    </w:p>
    <w:tbl>
      <w:tblPr>
        <w:tblW w:w="1118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8"/>
        <w:gridCol w:w="180"/>
        <w:gridCol w:w="22"/>
        <w:gridCol w:w="180"/>
        <w:gridCol w:w="1058"/>
        <w:gridCol w:w="742"/>
        <w:gridCol w:w="540"/>
        <w:gridCol w:w="180"/>
        <w:gridCol w:w="1260"/>
        <w:gridCol w:w="90"/>
        <w:gridCol w:w="810"/>
        <w:gridCol w:w="270"/>
        <w:gridCol w:w="810"/>
        <w:gridCol w:w="450"/>
        <w:gridCol w:w="90"/>
        <w:gridCol w:w="232"/>
        <w:gridCol w:w="308"/>
        <w:gridCol w:w="90"/>
        <w:gridCol w:w="900"/>
        <w:gridCol w:w="630"/>
        <w:gridCol w:w="1440"/>
      </w:tblGrid>
      <w:tr>
        <w:trPr>
          <w:trHeight w:val="342" w:hRule="exact"/>
          <w:cantSplit w:val="true"/>
        </w:trPr>
        <w:tc>
          <w:tcPr>
            <w:tcW w:w="515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fldChar w:fldCharType="separate"/>
            </w:r>
            <w:bookmarkStart w:id="0" w:name="__Fieldmark__0_2785861039"/>
            <w:bookmarkStart w:id="1" w:name="__Fieldmark__0_2785861039"/>
            <w:bookmarkEnd w:id="1"/>
            <w:r>
              <w:rPr>
                <w:rFonts w:eastAsia="Times New Roman" w:cs="Times New Roman" w:ascii="Tw Cen MT" w:hAnsi="Tw Cen MT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w Cen MT" w:hAnsi="Tw Cen M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w Cen MT" w:hAnsi="Tw Cen MT"/>
                <w:b/>
                <w:bCs/>
                <w:sz w:val="20"/>
                <w:szCs w:val="20"/>
                <w:lang w:val="en-US" w:eastAsia="en-US"/>
              </w:rPr>
              <w:t xml:space="preserve">Lynn: </w:t>
            </w:r>
            <w:r>
              <w:rPr>
                <w:rFonts w:eastAsia="Times New Roman" w:cs="Times New Roman" w:ascii="Tw Cen MT" w:hAnsi="Tw Cen MT"/>
                <w:bCs/>
                <w:sz w:val="20"/>
                <w:szCs w:val="20"/>
                <w:lang w:val="en-US" w:eastAsia="en-US"/>
              </w:rPr>
              <w:t xml:space="preserve">p: 781.593.7676    </w:t>
            </w:r>
            <w:r>
              <w:rPr>
                <w:rFonts w:eastAsia="Times New Roman" w:cs="Times New Roman" w:ascii="Tw Cen MT" w:hAnsi="Tw Cen MT"/>
                <w:b/>
                <w:bCs/>
                <w:sz w:val="20"/>
                <w:szCs w:val="20"/>
                <w:lang w:val="en-US" w:eastAsia="en-US"/>
              </w:rPr>
              <w:t xml:space="preserve"> Please fax to: 781.595.1081</w:t>
            </w:r>
          </w:p>
        </w:tc>
        <w:tc>
          <w:tcPr>
            <w:tcW w:w="603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w Cen MT" w:hAnsi="Tw Cen MT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fldChar w:fldCharType="separate"/>
            </w:r>
            <w:bookmarkStart w:id="2" w:name="__Fieldmark__1_2785861039"/>
            <w:bookmarkStart w:id="3" w:name="__Fieldmark__1_2785861039"/>
            <w:bookmarkEnd w:id="3"/>
            <w:r>
              <w:rPr>
                <w:rFonts w:eastAsia="Times New Roman" w:cs="Times New Roman" w:ascii="Tw Cen MT" w:hAnsi="Tw Cen MT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w Cen MT" w:hAnsi="Tw Cen M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w Cen MT" w:hAnsi="Tw Cen MT"/>
                <w:b/>
                <w:bCs/>
                <w:sz w:val="20"/>
                <w:szCs w:val="20"/>
                <w:lang w:val="en-US" w:eastAsia="en-US"/>
              </w:rPr>
              <w:t>Merrimack Valley: p: 978.682.7289  Please fax to: 978.686.2954</w:t>
            </w:r>
          </w:p>
        </w:tc>
      </w:tr>
      <w:tr>
        <w:trPr>
          <w:trHeight w:val="342" w:hRule="exact"/>
          <w:cantSplit w:val="true"/>
        </w:trPr>
        <w:tc>
          <w:tcPr>
            <w:tcW w:w="515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w Cen MT" w:hAnsi="Tw Cen MT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fldChar w:fldCharType="separate"/>
            </w:r>
            <w:bookmarkStart w:id="4" w:name="__Fieldmark__2_2785861039"/>
            <w:bookmarkStart w:id="5" w:name="__Fieldmark__2_2785861039"/>
            <w:bookmarkEnd w:id="5"/>
            <w:r>
              <w:rPr>
                <w:rFonts w:eastAsia="Times New Roman" w:cs="Times New Roman" w:ascii="Tw Cen MT" w:hAnsi="Tw Cen MT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w Cen MT" w:hAnsi="Tw Cen M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w Cen MT" w:hAnsi="Tw Cen MT"/>
                <w:b/>
                <w:bCs/>
                <w:sz w:val="20"/>
                <w:szCs w:val="20"/>
                <w:lang w:val="en-US" w:eastAsia="en-US"/>
              </w:rPr>
              <w:t>Salem:</w:t>
            </w:r>
            <w:r>
              <w:rPr>
                <w:rFonts w:eastAsia="Times New Roman" w:cs="Times New Roman" w:ascii="Tw Cen MT" w:hAnsi="Tw Cen MT"/>
                <w:bCs/>
                <w:sz w:val="20"/>
                <w:szCs w:val="20"/>
                <w:lang w:val="en-US" w:eastAsia="en-US"/>
              </w:rPr>
              <w:t xml:space="preserve"> p: </w:t>
            </w:r>
            <w:r>
              <w:rPr>
                <w:rFonts w:eastAsia="Times New Roman" w:cs="Times New Roman" w:ascii="Tw Cen MT" w:hAnsi="Tw Cen MT"/>
                <w:sz w:val="20"/>
                <w:szCs w:val="20"/>
                <w:lang w:val="en-US" w:eastAsia="en-US"/>
              </w:rPr>
              <w:t xml:space="preserve">978.744.7905 </w:t>
            </w:r>
            <w:r>
              <w:rPr>
                <w:rFonts w:eastAsia="Times New Roman" w:cs="Times New Roman" w:ascii="Tw Cen MT" w:hAnsi="Tw Cen MT"/>
                <w:b/>
                <w:bCs/>
                <w:sz w:val="20"/>
                <w:szCs w:val="20"/>
                <w:lang w:val="en-US" w:eastAsia="en-US"/>
              </w:rPr>
              <w:t xml:space="preserve">Please fax to: </w:t>
            </w:r>
            <w:r>
              <w:rPr>
                <w:rFonts w:eastAsia="Times New Roman" w:cs="Times New Roman" w:ascii="Tw Cen MT" w:hAnsi="Tw Cen MT"/>
                <w:b/>
                <w:sz w:val="20"/>
                <w:szCs w:val="20"/>
                <w:lang w:val="en-US" w:eastAsia="en-US"/>
              </w:rPr>
              <w:t>978.740.9145</w:t>
            </w:r>
          </w:p>
        </w:tc>
        <w:tc>
          <w:tcPr>
            <w:tcW w:w="603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fldChar w:fldCharType="separate"/>
            </w:r>
            <w:bookmarkStart w:id="6" w:name="__Fieldmark__3_2785861039"/>
            <w:bookmarkStart w:id="7" w:name="__Fieldmark__3_2785861039"/>
            <w:bookmarkEnd w:id="7"/>
            <w:r>
              <w:rPr>
                <w:rFonts w:eastAsia="Times New Roman" w:cs="Times New Roman" w:ascii="Tw Cen MT" w:hAnsi="Tw Cen M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w Cen MT" w:hAnsi="Tw Cen MT"/>
                <w:b/>
                <w:bCs/>
                <w:sz w:val="20"/>
                <w:szCs w:val="20"/>
                <w:lang w:val="en-US" w:eastAsia="en-US"/>
              </w:rPr>
              <w:t xml:space="preserve"> Gloucester:</w:t>
            </w:r>
            <w:r>
              <w:rPr>
                <w:rFonts w:eastAsia="Times New Roman" w:cs="Times New Roman" w:ascii="Tw Cen MT" w:hAnsi="Tw Cen MT"/>
                <w:bCs/>
                <w:sz w:val="20"/>
                <w:szCs w:val="20"/>
                <w:lang w:val="en-US" w:eastAsia="en-US"/>
              </w:rPr>
              <w:t xml:space="preserve"> p: 978.283.7198 </w:t>
            </w:r>
            <w:r>
              <w:rPr>
                <w:rFonts w:eastAsia="Times New Roman" w:cs="Times New Roman" w:ascii="Tw Cen MT" w:hAnsi="Tw Cen MT"/>
                <w:b/>
                <w:bCs/>
                <w:sz w:val="20"/>
                <w:szCs w:val="20"/>
                <w:lang w:val="en-US" w:eastAsia="en-US"/>
              </w:rPr>
              <w:t xml:space="preserve"> Please fax to: 978.281.7793</w:t>
            </w:r>
          </w:p>
        </w:tc>
      </w:tr>
      <w:tr>
        <w:trPr>
          <w:cantSplit w:val="true"/>
        </w:trPr>
        <w:tc>
          <w:tcPr>
            <w:tcW w:w="11182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  <w:lang w:val="en-US"/>
              </w:rPr>
              <w:t>Eligibility Criteria: (Please Check all that Apply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8" w:name="__Fieldmark__4_2785861039"/>
            <w:bookmarkStart w:id="9" w:name="__Fieldmark__4_2785861039"/>
            <w:bookmarkEnd w:id="9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>The child/youth is under 21 and has Mass Health; MBHP, Network Health, Neighborhood Health Plan, BMC HealthNet, or Fallon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0" w:name="__Fieldmark__5_2785861039"/>
            <w:bookmarkStart w:id="11" w:name="__Fieldmark__5_2785861039"/>
            <w:bookmarkEnd w:id="11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Youth is currently actively enrolled and participating in Outpatient Therapy, In-Home Therapy, </w:t>
            </w:r>
            <w:r>
              <w:rPr>
                <w:rFonts w:cs="Tw Cen MT" w:ascii="Tw Cen MT" w:hAnsi="Tw Cen MT"/>
                <w:sz w:val="20"/>
                <w:szCs w:val="20"/>
                <w:u w:val="single"/>
              </w:rPr>
              <w:t>or</w: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Intensive Care Coordination through a Community Service Agenc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2" w:name="__Fieldmark__6_2785861039"/>
            <w:bookmarkStart w:id="13" w:name="__Fieldmark__6_2785861039"/>
            <w:bookmarkEnd w:id="13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TM services have been explained to the youth and family and the youth and family voluntarily agree to the servic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4" w:name="__Fieldmark__7_2785861039"/>
            <w:bookmarkStart w:id="15" w:name="__Fieldmark__7_2785861039"/>
            <w:bookmarkEnd w:id="15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A Comprehensive Assessment and CANS have been completed for this youth – PLEASE ATT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6" w:name="__Fieldmark__8_2785861039"/>
            <w:bookmarkStart w:id="17" w:name="__Fieldmark__8_2785861039"/>
            <w:bookmarkEnd w:id="17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A Treatment Plan/Individualized Action Plan/Care Plan has been completed for this youth and includes a specific goal for mentoring – PLEASE ATTACH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8" w:name="__Fieldmark__9_2785861039"/>
            <w:bookmarkStart w:id="19" w:name="__Fieldmark__9_2785861039"/>
            <w:bookmarkEnd w:id="19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If ICC is the hub, TM goal has been entered into Provider Connect.   </w:t>
            </w:r>
          </w:p>
        </w:tc>
      </w:tr>
      <w:tr>
        <w:trPr/>
        <w:tc>
          <w:tcPr>
            <w:tcW w:w="11182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0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  <w:t>Child/Youth Information:</w:t>
            </w:r>
          </w:p>
        </w:tc>
      </w:tr>
      <w:tr>
        <w:trPr/>
        <w:tc>
          <w:tcPr>
            <w:tcW w:w="5062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 xml:space="preserve">Preferred Languag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20" w:name="__Fieldmark__10_2785861039"/>
            <w:bookmarkStart w:id="21" w:name="__Fieldmark__10_2785861039"/>
            <w:bookmarkEnd w:id="21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 xml:space="preserve">Engl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22" w:name="__Fieldmark__11_2785861039"/>
            <w:bookmarkStart w:id="23" w:name="__Fieldmark__11_2785861039"/>
            <w:bookmarkEnd w:id="23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 xml:space="preserve">Span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24" w:name="__Fieldmark__12_2785861039"/>
            <w:bookmarkStart w:id="25" w:name="__Fieldmark__12_2785861039"/>
            <w:bookmarkEnd w:id="25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>Other:</w:t>
            </w:r>
          </w:p>
        </w:tc>
        <w:tc>
          <w:tcPr>
            <w:tcW w:w="6120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Name:</w:t>
            </w:r>
          </w:p>
        </w:tc>
        <w:tc>
          <w:tcPr>
            <w:tcW w:w="61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D.O.B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School:</w:t>
            </w:r>
          </w:p>
        </w:tc>
        <w:tc>
          <w:tcPr>
            <w:tcW w:w="61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Grade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IEP?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6" w:name="__Fieldmark__13_2785861039"/>
            <w:bookmarkStart w:id="27" w:name="__Fieldmark__13_2785861039"/>
            <w:bookmarkEnd w:id="2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8" w:name="__Fieldmark__14_2785861039"/>
            <w:bookmarkStart w:id="29" w:name="__Fieldmark__14_2785861039"/>
            <w:bookmarkEnd w:id="2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>No</w:t>
            </w:r>
          </w:p>
        </w:tc>
      </w:tr>
      <w:tr>
        <w:trPr>
          <w:cantSplit w:val="true"/>
        </w:trPr>
        <w:tc>
          <w:tcPr>
            <w:tcW w:w="110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  <w:lang w:val="en-US"/>
              </w:rPr>
              <w:t>Primary Insurance:</w:t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30" w:name="__Fieldmark__15_2785861039"/>
            <w:bookmarkStart w:id="31" w:name="__Fieldmark__15_2785861039"/>
            <w:bookmarkEnd w:id="31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 xml:space="preserve"> </w:t>
            </w:r>
            <w:r>
              <w:rPr>
                <w:rFonts w:cs="Tw Cen MT" w:ascii="Tw Cen MT" w:hAnsi="Tw Cen MT"/>
                <w:lang w:val="en-US"/>
              </w:rPr>
              <w:t xml:space="preserve">MBH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32" w:name="__Fieldmark__16_2785861039"/>
            <w:bookmarkStart w:id="33" w:name="__Fieldmark__16_2785861039"/>
            <w:bookmarkEnd w:id="33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 xml:space="preserve"> </w:t>
            </w:r>
            <w:r>
              <w:rPr>
                <w:rFonts w:cs="Tw Cen MT" w:ascii="Tw Cen MT" w:hAnsi="Tw Cen MT"/>
                <w:lang w:val="en-US"/>
              </w:rPr>
              <w:t xml:space="preserve">Network Healt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34" w:name="__Fieldmark__17_2785861039"/>
            <w:bookmarkStart w:id="35" w:name="__Fieldmark__17_2785861039"/>
            <w:bookmarkEnd w:id="35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 xml:space="preserve"> </w:t>
            </w:r>
            <w:r>
              <w:rPr>
                <w:rFonts w:cs="Tw Cen MT" w:ascii="Tw Cen MT" w:hAnsi="Tw Cen MT"/>
                <w:lang w:val="en-US"/>
              </w:rPr>
              <w:t xml:space="preserve">Neighborhood Health Plan </w:t>
            </w:r>
            <w:r>
              <w:rPr>
                <w:rFonts w:cs="Times New Roman" w:ascii="Tw Cen MT" w:hAnsi="Tw Cen MT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36" w:name="__Fieldmark__18_2785861039"/>
            <w:bookmarkStart w:id="37" w:name="__Fieldmark__18_2785861039"/>
            <w:bookmarkEnd w:id="37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 xml:space="preserve"> </w:t>
            </w:r>
            <w:r>
              <w:rPr>
                <w:rFonts w:cs="Tw Cen MT" w:ascii="Tw Cen MT" w:hAnsi="Tw Cen MT"/>
                <w:lang w:val="en-US"/>
              </w:rPr>
              <w:t xml:space="preserve"> BMC HealthNe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38" w:name="__Fieldmark__19_2785861039"/>
            <w:bookmarkStart w:id="39" w:name="__Fieldmark__19_2785861039"/>
            <w:bookmarkEnd w:id="39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>Other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Policy #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imes New Roman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  <w:lang w:val="en-US"/>
              </w:rPr>
              <w:t>Secondary Insurance:</w:t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40" w:name="__Fieldmark__20_2785861039"/>
            <w:bookmarkStart w:id="41" w:name="__Fieldmark__20_2785861039"/>
            <w:bookmarkEnd w:id="41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 xml:space="preserve"> </w:t>
            </w:r>
            <w:r>
              <w:rPr>
                <w:rFonts w:cs="Tw Cen MT" w:ascii="Tw Cen MT" w:hAnsi="Tw Cen MT"/>
                <w:lang w:val="en-US"/>
              </w:rPr>
              <w:t xml:space="preserve">MBH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42" w:name="__Fieldmark__21_2785861039"/>
            <w:bookmarkStart w:id="43" w:name="__Fieldmark__21_2785861039"/>
            <w:bookmarkEnd w:id="43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 xml:space="preserve"> </w:t>
            </w:r>
            <w:r>
              <w:rPr>
                <w:rFonts w:cs="Tw Cen MT" w:ascii="Tw Cen MT" w:hAnsi="Tw Cen MT"/>
                <w:lang w:val="en-US"/>
              </w:rPr>
              <w:t xml:space="preserve">Network Healt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44" w:name="__Fieldmark__22_2785861039"/>
            <w:bookmarkStart w:id="45" w:name="__Fieldmark__22_2785861039"/>
            <w:bookmarkEnd w:id="45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 xml:space="preserve"> </w:t>
            </w:r>
            <w:r>
              <w:rPr>
                <w:rFonts w:cs="Tw Cen MT" w:ascii="Tw Cen MT" w:hAnsi="Tw Cen MT"/>
                <w:lang w:val="en-US"/>
              </w:rPr>
              <w:t xml:space="preserve">Neighborhood Health Plan </w:t>
            </w:r>
            <w:r>
              <w:rPr>
                <w:rFonts w:cs="Times New Roman" w:ascii="Tw Cen MT" w:hAnsi="Tw Cen MT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46" w:name="__Fieldmark__23_2785861039"/>
            <w:bookmarkStart w:id="47" w:name="__Fieldmark__23_2785861039"/>
            <w:bookmarkEnd w:id="47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 xml:space="preserve"> </w:t>
            </w:r>
            <w:r>
              <w:rPr>
                <w:rFonts w:cs="Tw Cen MT" w:ascii="Tw Cen MT" w:hAnsi="Tw Cen MT"/>
                <w:lang w:val="en-US"/>
              </w:rPr>
              <w:t xml:space="preserve"> BMC HealthNe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w Cen MT" w:hAnsi="Tw Cen MT"/>
              </w:rPr>
              <w:instrText xml:space="preserve"> FORMCHECKBOX </w:instrText>
            </w:r>
            <w:r>
              <w:rPr>
                <w:rFonts w:cs="Times New Roman" w:ascii="Tw Cen MT" w:hAnsi="Tw Cen MT"/>
              </w:rPr>
              <w:fldChar w:fldCharType="separate"/>
            </w:r>
            <w:bookmarkStart w:id="48" w:name="__Fieldmark__24_2785861039"/>
            <w:bookmarkStart w:id="49" w:name="__Fieldmark__24_2785861039"/>
            <w:bookmarkEnd w:id="49"/>
            <w:r>
              <w:rPr>
                <w:rFonts w:cs="Times New Roman" w:ascii="Tw Cen MT" w:hAnsi="Tw Cen MT"/>
              </w:rPr>
            </w:r>
            <w:r>
              <w:rPr>
                <w:rFonts w:cs="Times New Roman" w:ascii="Tw Cen MT" w:hAnsi="Tw Cen MT"/>
              </w:rPr>
              <w:fldChar w:fldCharType="end"/>
            </w:r>
            <w:r>
              <w:rPr>
                <w:rFonts w:cs="Times New Roman" w:ascii="Tw Cen MT" w:hAnsi="Tw Cen MT"/>
              </w:rPr>
              <w:t>Other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Policy #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Race:</w:t>
            </w:r>
          </w:p>
        </w:tc>
        <w:tc>
          <w:tcPr>
            <w:tcW w:w="10080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0" w:name="__Fieldmark__25_2785861039"/>
            <w:bookmarkStart w:id="51" w:name="__Fieldmark__25_2785861039"/>
            <w:bookmarkEnd w:id="5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American Indian or Alaskan Nati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2" w:name="__Fieldmark__26_2785861039"/>
            <w:bookmarkStart w:id="53" w:name="__Fieldmark__26_2785861039"/>
            <w:bookmarkEnd w:id="5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Asia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4" w:name="__Fieldmark__27_2785861039"/>
            <w:bookmarkStart w:id="55" w:name="__Fieldmark__27_2785861039"/>
            <w:bookmarkEnd w:id="5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Black or African America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6" w:name="__Fieldmark__28_2785861039"/>
            <w:bookmarkStart w:id="57" w:name="__Fieldmark__28_2785861039"/>
            <w:bookmarkEnd w:id="5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Hispanic, Latino, or Spanish Origi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8" w:name="__Fieldmark__29_2785861039"/>
            <w:bookmarkStart w:id="59" w:name="__Fieldmark__29_2785861039"/>
            <w:bookmarkEnd w:id="5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Native Hawaiian or other Pacific Island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0" w:name="__Fieldmark__30_2785861039"/>
            <w:bookmarkStart w:id="61" w:name="__Fieldmark__30_2785861039"/>
            <w:bookmarkEnd w:id="6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Whit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2" w:name="__Fieldmark__31_2785861039"/>
            <w:bookmarkStart w:id="63" w:name="__Fieldmark__31_2785861039"/>
            <w:bookmarkEnd w:id="6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Declined to Specif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4" w:name="__Fieldmark__32_2785861039"/>
            <w:bookmarkStart w:id="65" w:name="__Fieldmark__32_2785861039"/>
            <w:bookmarkEnd w:id="6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Other Race: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Ethnicity:</w:t>
            </w:r>
          </w:p>
        </w:tc>
        <w:tc>
          <w:tcPr>
            <w:tcW w:w="650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6" w:name="__Fieldmark__33_2785861039"/>
            <w:bookmarkStart w:id="67" w:name="__Fieldmark__33_2785861039"/>
            <w:bookmarkEnd w:id="6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Hispanic or Lati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8" w:name="__Fieldmark__34_2785861039"/>
            <w:bookmarkStart w:id="69" w:name="__Fieldmark__34_2785861039"/>
            <w:bookmarkEnd w:id="6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Not Hispanic or Lati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0" w:name="__Fieldmark__35_2785861039"/>
            <w:bookmarkStart w:id="71" w:name="__Fieldmark__35_2785861039"/>
            <w:bookmarkEnd w:id="7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lang w:val="en-US"/>
              </w:rPr>
              <w:t xml:space="preserve"> Declined to Specify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S#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Gender:</w:t>
            </w:r>
          </w:p>
        </w:tc>
        <w:tc>
          <w:tcPr>
            <w:tcW w:w="10102" w:type="dxa"/>
            <w:gridSpan w:val="1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2" w:name="__Fieldmark__36_2785861039"/>
            <w:bookmarkStart w:id="73" w:name="__Fieldmark__36_2785861039"/>
            <w:bookmarkEnd w:id="7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Declined to Specif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4" w:name="__Fieldmark__37_2785861039"/>
            <w:bookmarkStart w:id="75" w:name="__Fieldmark__37_2785861039"/>
            <w:bookmarkEnd w:id="7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Fem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6" w:name="__Fieldmark__38_2785861039"/>
            <w:bookmarkStart w:id="77" w:name="__Fieldmark__38_2785861039"/>
            <w:bookmarkEnd w:id="7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Gender Flui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8" w:name="__Fieldmark__39_2785861039"/>
            <w:bookmarkStart w:id="79" w:name="__Fieldmark__39_2785861039"/>
            <w:bookmarkEnd w:id="7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Gender Que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0" w:name="__Fieldmark__40_2785861039"/>
            <w:bookmarkStart w:id="81" w:name="__Fieldmark__40_2785861039"/>
            <w:bookmarkEnd w:id="8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Ma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2" w:name="__Fieldmark__41_2785861039"/>
            <w:bookmarkStart w:id="83" w:name="__Fieldmark__41_2785861039"/>
            <w:bookmarkEnd w:id="8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Non-Binar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4" w:name="__Fieldmark__42_2785861039"/>
            <w:bookmarkStart w:id="85" w:name="__Fieldmark__42_2785861039"/>
            <w:bookmarkEnd w:id="8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Other/Non-conform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6" w:name="__Fieldmark__43_2785861039"/>
            <w:bookmarkStart w:id="87" w:name="__Fieldmark__43_2785861039"/>
            <w:bookmarkEnd w:id="8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Trangender Ma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8" w:name="__Fieldmark__44_2785861039"/>
            <w:bookmarkStart w:id="89" w:name="__Fieldmark__44_2785861039"/>
            <w:bookmarkEnd w:id="8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>Transgender Woman</w:t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Psychiatric Diagnosis*: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SM Code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Narrative:</w:t>
            </w:r>
          </w:p>
        </w:tc>
        <w:tc>
          <w:tcPr>
            <w:tcW w:w="4950" w:type="dxa"/>
            <w:gridSpan w:val="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0"/>
                <w:lang w:val="en-US"/>
              </w:rPr>
            </w:pPr>
            <w:r>
              <w:rPr>
                <w:rFonts w:cs="Tw Cen MT" w:ascii="Tw Cen MT" w:hAnsi="Tw Cen MT"/>
                <w:b/>
                <w:sz w:val="20"/>
                <w:lang w:val="en-U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DSM Cod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Narrative: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lang w:val="en-US"/>
              </w:rPr>
              <w:t>*Who generated dx and when?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cantSplit w:val="true"/>
        </w:trPr>
        <w:tc>
          <w:tcPr>
            <w:tcW w:w="11182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i/>
                <w:i/>
              </w:rPr>
            </w:pPr>
            <w:r>
              <w:rPr>
                <w:rFonts w:cs="Tw Cen MT" w:ascii="Tw Cen MT" w:hAnsi="Tw Cen MT"/>
                <w:b/>
                <w:i/>
              </w:rPr>
              <w:t xml:space="preserve">*Including this information significantly assists in ability to gain authorization for service.  Please include when at all possible.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CP:</w:t>
            </w:r>
          </w:p>
        </w:tc>
        <w:tc>
          <w:tcPr>
            <w:tcW w:w="10440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182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Allergies/Medical Conditions/Medication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2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  <w:t>Parent/Guardian Information:</w:t>
            </w:r>
          </w:p>
        </w:tc>
      </w:tr>
      <w:tr>
        <w:trPr>
          <w:cantSplit w:val="true"/>
        </w:trPr>
        <w:tc>
          <w:tcPr>
            <w:tcW w:w="5062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 xml:space="preserve">Preferred Languag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90" w:name="__Fieldmark__45_2785861039"/>
            <w:bookmarkStart w:id="91" w:name="__Fieldmark__45_2785861039"/>
            <w:bookmarkEnd w:id="91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 xml:space="preserve">Engl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92" w:name="__Fieldmark__46_2785861039"/>
            <w:bookmarkStart w:id="93" w:name="__Fieldmark__46_2785861039"/>
            <w:bookmarkEnd w:id="93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 xml:space="preserve">Span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94" w:name="__Fieldmark__47_2785861039"/>
            <w:bookmarkStart w:id="95" w:name="__Fieldmark__47_2785861039"/>
            <w:bookmarkEnd w:id="95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>Other:</w:t>
            </w:r>
          </w:p>
        </w:tc>
        <w:tc>
          <w:tcPr>
            <w:tcW w:w="6120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Name:</w:t>
            </w:r>
          </w:p>
        </w:tc>
        <w:tc>
          <w:tcPr>
            <w:tcW w:w="50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Relationship to Child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Address: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  <w:tc>
          <w:tcPr>
            <w:tcW w:w="18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Home Telephone:</w:t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8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Cell Phone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  <w:tc>
          <w:tcPr>
            <w:tcW w:w="18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Other Telephone: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622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Best Times to Call/Scheduling Needs: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lang w:val="en-US"/>
              </w:rPr>
              <w:t>Legal Guardian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96" w:name="__Fieldmark__48_2785861039"/>
            <w:bookmarkStart w:id="97" w:name="__Fieldmark__48_2785861039"/>
            <w:bookmarkEnd w:id="97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>same as above)</w:t>
            </w:r>
            <w:r>
              <w:rPr>
                <w:rFonts w:cs="Tw Cen MT" w:ascii="Tw Cen MT" w:hAnsi="Tw Cen MT"/>
                <w:b/>
                <w:lang w:val="en-US"/>
              </w:rPr>
              <w:t>: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lang w:val="en-US"/>
              </w:rPr>
              <w:t>Physical Custody: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98" w:name="__Fieldmark__49_2785861039"/>
            <w:bookmarkStart w:id="99" w:name="__Fieldmark__49_2785861039"/>
            <w:bookmarkEnd w:id="99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>same as above)</w:t>
            </w:r>
            <w:r>
              <w:rPr>
                <w:rFonts w:cs="Tw Cen MT" w:ascii="Tw Cen MT" w:hAnsi="Tw Cen MT"/>
                <w:b/>
                <w:lang w:val="en-US"/>
              </w:rPr>
              <w:t>: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2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lang w:val="en-US"/>
              </w:rPr>
              <w:t xml:space="preserve">Where does child currently live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00" w:name="__Fieldmark__50_2785861039"/>
            <w:bookmarkStart w:id="101" w:name="__Fieldmark__50_2785861039"/>
            <w:bookmarkEnd w:id="10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With Parent(s)/Guardian(s)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02" w:name="__Fieldmark__51_2785861039"/>
            <w:bookmarkStart w:id="103" w:name="__Fieldmark__51_2785861039"/>
            <w:bookmarkEnd w:id="10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Foster Hom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04" w:name="__Fieldmark__52_2785861039"/>
            <w:bookmarkStart w:id="105" w:name="__Fieldmark__52_2785861039"/>
            <w:bookmarkEnd w:id="10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Group Hom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06" w:name="__Fieldmark__53_2785861039"/>
            <w:bookmarkStart w:id="107" w:name="__Fieldmark__53_2785861039"/>
            <w:bookmarkEnd w:id="10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>Other:</w:t>
            </w:r>
          </w:p>
        </w:tc>
      </w:tr>
      <w:tr>
        <w:trPr>
          <w:cantSplit w:val="true"/>
        </w:trPr>
        <w:tc>
          <w:tcPr>
            <w:tcW w:w="11182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i/>
              </w:rPr>
              <w:t>If not with parent(s)/guardian(s) listed above, please give name, address, and telephone number of current residence:</w:t>
            </w:r>
          </w:p>
        </w:tc>
      </w:tr>
      <w:tr>
        <w:trPr>
          <w:trHeight w:val="360" w:hRule="atLeast"/>
          <w:cantSplit w:val="true"/>
        </w:trPr>
        <w:tc>
          <w:tcPr>
            <w:tcW w:w="11182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w Cen MT" w:ascii="Tw Cen MT" w:hAnsi="Tw Cen MT"/>
                <w:b/>
                <w:i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i/>
                <w:i/>
              </w:rPr>
            </w:pPr>
            <w:r>
              <w:rPr>
                <w:rFonts w:cs="Tw Cen MT" w:ascii="Tw Cen MT" w:hAnsi="Tw Cen MT"/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82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i/>
                <w:sz w:val="24"/>
                <w:szCs w:val="24"/>
              </w:rPr>
              <w:t>Emergency Contact Information</w:t>
            </w:r>
            <w:r>
              <w:rPr>
                <w:rFonts w:cs="Tw Cen MT" w:ascii="Tw Cen MT" w:hAnsi="Tw Cen MT"/>
                <w:b/>
                <w:i/>
              </w:rPr>
              <w:t xml:space="preserve"> (please identify a secondary person to contact if parent/guardian is not able to be reached):</w:t>
            </w:r>
          </w:p>
        </w:tc>
      </w:tr>
      <w:tr>
        <w:trPr>
          <w:cantSplit w:val="true"/>
        </w:trPr>
        <w:tc>
          <w:tcPr>
            <w:tcW w:w="5062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 xml:space="preserve">Preferred Languag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108" w:name="__Fieldmark__54_2785861039"/>
            <w:bookmarkStart w:id="109" w:name="__Fieldmark__54_2785861039"/>
            <w:bookmarkEnd w:id="109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 xml:space="preserve">Engl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110" w:name="__Fieldmark__55_2785861039"/>
            <w:bookmarkStart w:id="111" w:name="__Fieldmark__55_2785861039"/>
            <w:bookmarkEnd w:id="111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 xml:space="preserve">Span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rFonts w:cs="Tw Cen MT" w:ascii="Tw Cen MT" w:hAnsi="Tw Cen MT"/>
              </w:rPr>
              <w:fldChar w:fldCharType="separate"/>
            </w:r>
            <w:bookmarkStart w:id="112" w:name="__Fieldmark__56_2785861039"/>
            <w:bookmarkStart w:id="113" w:name="__Fieldmark__56_2785861039"/>
            <w:bookmarkEnd w:id="113"/>
            <w:r>
              <w:rPr>
                <w:rFonts w:cs="Tw Cen MT" w:ascii="Tw Cen MT" w:hAnsi="Tw Cen MT"/>
                <w:b/>
              </w:rPr>
            </w:r>
            <w:r>
              <w:rPr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</w:rPr>
              <w:t>Other:</w:t>
            </w:r>
          </w:p>
        </w:tc>
        <w:tc>
          <w:tcPr>
            <w:tcW w:w="6120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Name:</w:t>
            </w:r>
          </w:p>
        </w:tc>
        <w:tc>
          <w:tcPr>
            <w:tcW w:w="506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Relationship to Child:</w:t>
            </w:r>
          </w:p>
        </w:tc>
        <w:tc>
          <w:tcPr>
            <w:tcW w:w="297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82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Cell Phone:</w:t>
            </w:r>
          </w:p>
        </w:tc>
        <w:tc>
          <w:tcPr>
            <w:tcW w:w="468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  <w:tc>
          <w:tcPr>
            <w:tcW w:w="1852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  <w:t>Home Telephone:</w:t>
            </w:r>
          </w:p>
        </w:tc>
        <w:tc>
          <w:tcPr>
            <w:tcW w:w="3368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val="en-US"/>
              </w:rPr>
            </w:pPr>
            <w:r>
              <w:rPr>
                <w:rFonts w:cs="Tw Cen MT" w:ascii="Tw Cen MT" w:hAnsi="Tw Cen MT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30"/>
        <w:gridCol w:w="3330"/>
        <w:gridCol w:w="1620"/>
        <w:gridCol w:w="4500"/>
      </w:tblGrid>
      <w:tr>
        <w:trPr>
          <w:cantSplit w:val="true"/>
        </w:trPr>
        <w:tc>
          <w:tcPr>
            <w:tcW w:w="1118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erson Making Referral:</w:t>
            </w:r>
          </w:p>
        </w:tc>
      </w:tr>
      <w:tr>
        <w:trPr>
          <w:cantSplit w:val="true"/>
        </w:trPr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Name and Role:</w:t>
            </w:r>
          </w:p>
        </w:tc>
        <w:tc>
          <w:tcPr>
            <w:tcW w:w="945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Fax:</w:t>
            </w:r>
          </w:p>
        </w:tc>
        <w:tc>
          <w:tcPr>
            <w:tcW w:w="39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Organization: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ddress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</w:rPr>
              <w:t>Work Phone: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E-mail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ell Phone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18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Referral Source Typ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14" w:name="__Fieldmark__57_2785861039"/>
            <w:bookmarkStart w:id="115" w:name="__Fieldmark__57_2785861039"/>
            <w:bookmarkEnd w:id="115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CBAT/TCU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16" w:name="__Fieldmark__58_2785861039"/>
            <w:bookmarkStart w:id="117" w:name="__Fieldmark__58_2785861039"/>
            <w:bookmarkEnd w:id="117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CS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18" w:name="__Fieldmark__59_2785861039"/>
            <w:bookmarkStart w:id="119" w:name="__Fieldmark__59_2785861039"/>
            <w:bookmarkEnd w:id="119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DCF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20" w:name="__Fieldmark__60_2785861039"/>
            <w:bookmarkStart w:id="121" w:name="__Fieldmark__60_2785861039"/>
            <w:bookmarkEnd w:id="121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DY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22" w:name="__Fieldmark__61_2785861039"/>
            <w:bookmarkStart w:id="123" w:name="__Fieldmark__61_2785861039"/>
            <w:bookmarkEnd w:id="123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Family/Yout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24" w:name="__Fieldmark__62_2785861039"/>
            <w:bookmarkStart w:id="125" w:name="__Fieldmark__62_2785861039"/>
            <w:bookmarkEnd w:id="125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Hospit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26" w:name="__Fieldmark__63_2785861039"/>
            <w:bookmarkStart w:id="127" w:name="__Fieldmark__63_2785861039"/>
            <w:bookmarkEnd w:id="127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In-Home Servic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28" w:name="__Fieldmark__64_2785861039"/>
            <w:bookmarkStart w:id="129" w:name="__Fieldmark__64_2785861039"/>
            <w:bookmarkEnd w:id="129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MCI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30" w:name="__Fieldmark__65_2785861039"/>
            <w:bookmarkStart w:id="131" w:name="__Fieldmark__65_2785861039"/>
            <w:bookmarkEnd w:id="131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Outpatie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32" w:name="__Fieldmark__66_2785861039"/>
            <w:bookmarkStart w:id="133" w:name="__Fieldmark__66_2785861039"/>
            <w:bookmarkEnd w:id="133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PCP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34" w:name="__Fieldmark__67_2785861039"/>
            <w:bookmarkStart w:id="135" w:name="__Fieldmark__67_2785861039"/>
            <w:bookmarkEnd w:id="135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Schoo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36" w:name="__Fieldmark__68_2785861039"/>
            <w:bookmarkStart w:id="137" w:name="__Fieldmark__68_2785861039"/>
            <w:bookmarkEnd w:id="137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/>
              </w:rPr>
              <w:t xml:space="preserve"> Oth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30"/>
        <w:gridCol w:w="900"/>
        <w:gridCol w:w="1080"/>
        <w:gridCol w:w="4590"/>
      </w:tblGrid>
      <w:tr>
        <w:trPr>
          <w:cantSplit w:val="true"/>
        </w:trPr>
        <w:tc>
          <w:tcPr>
            <w:tcW w:w="111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  <w:t>Known Services/Agency Involvement:</w:t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  <w:lang w:val="en-US"/>
              </w:rPr>
              <w:t>Pas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  <w:lang w:val="en-US"/>
              </w:rPr>
              <w:t>Curren</w:t>
            </w:r>
            <w:r>
              <w:rPr>
                <w:rFonts w:cs="Tw Cen MT" w:ascii="Tw Cen MT" w:hAnsi="Tw Cen MT"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Unknown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  <w:lang w:val="en-US"/>
              </w:rPr>
              <w:t>Contact Person and Telephone and/or e-mail</w:t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38" w:name="__Fieldmark__69_2785861039"/>
            <w:bookmarkStart w:id="139" w:name="__Fieldmark__69_2785861039"/>
            <w:bookmarkEnd w:id="139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Department of Children and Families (DCF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40" w:name="__Fieldmark__70_2785861039"/>
            <w:bookmarkStart w:id="141" w:name="__Fieldmark__70_2785861039"/>
            <w:bookmarkEnd w:id="141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42" w:name="__Fieldmark__71_2785861039"/>
            <w:bookmarkStart w:id="143" w:name="__Fieldmark__71_2785861039"/>
            <w:bookmarkEnd w:id="143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44" w:name="__Fieldmark__72_2785861039"/>
            <w:bookmarkStart w:id="145" w:name="__Fieldmark__72_2785861039"/>
            <w:bookmarkEnd w:id="145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46" w:name="__Fieldmark__73_2785861039"/>
            <w:bookmarkStart w:id="147" w:name="__Fieldmark__73_2785861039"/>
            <w:bookmarkEnd w:id="147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Department of Mental Health (DM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48" w:name="__Fieldmark__74_2785861039"/>
            <w:bookmarkStart w:id="149" w:name="__Fieldmark__74_2785861039"/>
            <w:bookmarkEnd w:id="149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50" w:name="__Fieldmark__75_2785861039"/>
            <w:bookmarkStart w:id="151" w:name="__Fieldmark__75_2785861039"/>
            <w:bookmarkEnd w:id="151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52" w:name="__Fieldmark__76_2785861039"/>
            <w:bookmarkStart w:id="153" w:name="__Fieldmark__76_2785861039"/>
            <w:bookmarkEnd w:id="153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54" w:name="__Fieldmark__77_2785861039"/>
            <w:bookmarkStart w:id="155" w:name="__Fieldmark__77_2785861039"/>
            <w:bookmarkEnd w:id="155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Department of Youth Services (DY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56" w:name="__Fieldmark__78_2785861039"/>
            <w:bookmarkStart w:id="157" w:name="__Fieldmark__78_2785861039"/>
            <w:bookmarkEnd w:id="157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58" w:name="__Fieldmark__79_2785861039"/>
            <w:bookmarkStart w:id="159" w:name="__Fieldmark__79_2785861039"/>
            <w:bookmarkEnd w:id="159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60" w:name="__Fieldmark__80_2785861039"/>
            <w:bookmarkStart w:id="161" w:name="__Fieldmark__80_2785861039"/>
            <w:bookmarkEnd w:id="161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62" w:name="__Fieldmark__81_2785861039"/>
            <w:bookmarkStart w:id="163" w:name="__Fieldmark__81_2785861039"/>
            <w:bookmarkEnd w:id="163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Child Requiring Assistance (CRA)/Court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64" w:name="__Fieldmark__82_2785861039"/>
            <w:bookmarkStart w:id="165" w:name="__Fieldmark__82_2785861039"/>
            <w:bookmarkEnd w:id="165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66" w:name="__Fieldmark__83_2785861039"/>
            <w:bookmarkStart w:id="167" w:name="__Fieldmark__83_2785861039"/>
            <w:bookmarkEnd w:id="167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68" w:name="__Fieldmark__84_2785861039"/>
            <w:bookmarkStart w:id="169" w:name="__Fieldmark__84_2785861039"/>
            <w:bookmarkEnd w:id="169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70" w:name="__Fieldmark__85_2785861039"/>
            <w:bookmarkStart w:id="171" w:name="__Fieldmark__85_2785861039"/>
            <w:bookmarkEnd w:id="171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In Home Therap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72" w:name="__Fieldmark__86_2785861039"/>
            <w:bookmarkStart w:id="173" w:name="__Fieldmark__86_2785861039"/>
            <w:bookmarkEnd w:id="173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74" w:name="__Fieldmark__87_2785861039"/>
            <w:bookmarkStart w:id="175" w:name="__Fieldmark__87_2785861039"/>
            <w:bookmarkEnd w:id="175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76" w:name="__Fieldmark__88_2785861039"/>
            <w:bookmarkStart w:id="177" w:name="__Fieldmark__88_2785861039"/>
            <w:bookmarkEnd w:id="177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78" w:name="__Fieldmark__89_2785861039"/>
            <w:bookmarkStart w:id="179" w:name="__Fieldmark__89_2785861039"/>
            <w:bookmarkEnd w:id="179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Therapeutic Mentoring/Other Mento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80" w:name="__Fieldmark__90_2785861039"/>
            <w:bookmarkStart w:id="181" w:name="__Fieldmark__90_2785861039"/>
            <w:bookmarkEnd w:id="181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82" w:name="__Fieldmark__91_2785861039"/>
            <w:bookmarkStart w:id="183" w:name="__Fieldmark__91_2785861039"/>
            <w:bookmarkEnd w:id="183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84" w:name="__Fieldmark__92_2785861039"/>
            <w:bookmarkStart w:id="185" w:name="__Fieldmark__92_2785861039"/>
            <w:bookmarkEnd w:id="185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86" w:name="__Fieldmark__93_2785861039"/>
            <w:bookmarkStart w:id="187" w:name="__Fieldmark__93_2785861039"/>
            <w:bookmarkEnd w:id="187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In-Home Behavioral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88" w:name="__Fieldmark__94_2785861039"/>
            <w:bookmarkStart w:id="189" w:name="__Fieldmark__94_2785861039"/>
            <w:bookmarkEnd w:id="189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90" w:name="__Fieldmark__95_2785861039"/>
            <w:bookmarkStart w:id="191" w:name="__Fieldmark__95_2785861039"/>
            <w:bookmarkEnd w:id="191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92" w:name="__Fieldmark__96_2785861039"/>
            <w:bookmarkStart w:id="193" w:name="__Fieldmark__96_2785861039"/>
            <w:bookmarkEnd w:id="193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94" w:name="__Fieldmark__97_2785861039"/>
            <w:bookmarkStart w:id="195" w:name="__Fieldmark__97_2785861039"/>
            <w:bookmarkEnd w:id="195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Therapy/Counseling/Outpatient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96" w:name="__Fieldmark__98_2785861039"/>
            <w:bookmarkStart w:id="197" w:name="__Fieldmark__98_2785861039"/>
            <w:bookmarkEnd w:id="197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198" w:name="__Fieldmark__99_2785861039"/>
            <w:bookmarkStart w:id="199" w:name="__Fieldmark__99_2785861039"/>
            <w:bookmarkEnd w:id="199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00" w:name="__Fieldmark__100_2785861039"/>
            <w:bookmarkStart w:id="201" w:name="__Fieldmark__100_2785861039"/>
            <w:bookmarkEnd w:id="201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02" w:name="__Fieldmark__101_2785861039"/>
            <w:bookmarkStart w:id="203" w:name="__Fieldmark__101_2785861039"/>
            <w:bookmarkEnd w:id="203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Psychopharmacology/Psychiatry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04" w:name="__Fieldmark__102_2785861039"/>
            <w:bookmarkStart w:id="205" w:name="__Fieldmark__102_2785861039"/>
            <w:bookmarkEnd w:id="205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06" w:name="__Fieldmark__103_2785861039"/>
            <w:bookmarkStart w:id="207" w:name="__Fieldmark__103_2785861039"/>
            <w:bookmarkEnd w:id="207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08" w:name="__Fieldmark__104_2785861039"/>
            <w:bookmarkStart w:id="209" w:name="__Fieldmark__104_2785861039"/>
            <w:bookmarkEnd w:id="209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10" w:name="__Fieldmark__105_2785861039"/>
            <w:bookmarkStart w:id="211" w:name="__Fieldmark__105_2785861039"/>
            <w:bookmarkEnd w:id="211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Hospitaliz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12" w:name="__Fieldmark__106_2785861039"/>
            <w:bookmarkStart w:id="213" w:name="__Fieldmark__106_2785861039"/>
            <w:bookmarkEnd w:id="213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14" w:name="__Fieldmark__107_2785861039"/>
            <w:bookmarkStart w:id="215" w:name="__Fieldmark__107_2785861039"/>
            <w:bookmarkEnd w:id="215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16" w:name="__Fieldmark__108_2785861039"/>
            <w:bookmarkStart w:id="217" w:name="__Fieldmark__108_2785861039"/>
            <w:bookmarkEnd w:id="217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18" w:name="__Fieldmark__109_2785861039"/>
            <w:bookmarkStart w:id="219" w:name="__Fieldmark__109_2785861039"/>
            <w:bookmarkEnd w:id="219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ER visit or screened in last 6 mont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20" w:name="__Fieldmark__110_2785861039"/>
            <w:bookmarkStart w:id="221" w:name="__Fieldmark__110_2785861039"/>
            <w:bookmarkEnd w:id="221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22" w:name="__Fieldmark__111_2785861039"/>
            <w:bookmarkStart w:id="223" w:name="__Fieldmark__111_2785861039"/>
            <w:bookmarkEnd w:id="223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24" w:name="__Fieldmark__112_2785861039"/>
            <w:bookmarkStart w:id="225" w:name="__Fieldmark__112_2785861039"/>
            <w:bookmarkEnd w:id="225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26" w:name="__Fieldmark__113_2785861039"/>
            <w:bookmarkStart w:id="227" w:name="__Fieldmark__113_2785861039"/>
            <w:bookmarkEnd w:id="227"/>
            <w:r>
              <w:rPr>
                <w:rFonts w:cs="Tw Cen MT" w:ascii="Tw Cen MT" w:hAnsi="Tw Cen MT"/>
                <w:sz w:val="20"/>
                <w:szCs w:val="20"/>
              </w:rPr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Othe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28" w:name="__Fieldmark__114_2785861039"/>
            <w:bookmarkStart w:id="229" w:name="__Fieldmark__114_2785861039"/>
            <w:bookmarkEnd w:id="229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30" w:name="__Fieldmark__115_2785861039"/>
            <w:bookmarkStart w:id="231" w:name="__Fieldmark__115_2785861039"/>
            <w:bookmarkEnd w:id="231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szCs w:val="20"/>
                <w:rFonts w:cs="Tw Cen MT" w:ascii="Tw Cen MT" w:hAnsi="Tw Cen MT"/>
              </w:rPr>
              <w:fldChar w:fldCharType="separate"/>
            </w:r>
            <w:bookmarkStart w:id="232" w:name="__Fieldmark__116_2785861039"/>
            <w:bookmarkStart w:id="233" w:name="__Fieldmark__116_2785861039"/>
            <w:bookmarkEnd w:id="233"/>
            <w:r/>
            <w:r>
              <w:rPr>
                <w:sz w:val="20"/>
                <w:szCs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Brief description of your concerns and goals in referring child (please include any current safety concerns):</w:t>
            </w:r>
          </w:p>
        </w:tc>
      </w:tr>
      <w:tr>
        <w:trPr>
          <w:trHeight w:val="2970" w:hRule="atLeast"/>
          <w:cantSplit w:val="true"/>
        </w:trPr>
        <w:tc>
          <w:tcPr>
            <w:tcW w:w="111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20"/>
                <w:szCs w:val="24"/>
              </w:rPr>
            </w:pPr>
            <w:r>
              <w:rPr>
                <w:rFonts w:cs="Tw Cen MT" w:ascii="Tw Cen MT" w:hAnsi="Tw Cen MT"/>
                <w:b/>
                <w:sz w:val="20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1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w Cen MT" w:ascii="Tw Cen MT" w:hAnsi="Tw Cen MT"/>
                <w:b/>
              </w:rPr>
              <w:t>Risk Factors:</w:t>
            </w:r>
            <w:r>
              <w:rPr>
                <w:rFonts w:cs="Tw Cen MT" w:ascii="Tw Cen MT" w:hAnsi="Tw Cen MT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</w:rPr>
              <w:instrText xml:space="preserve"> FORMCHECKBOX </w:instrText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separate"/>
            </w:r>
            <w:bookmarkStart w:id="234" w:name="__Fieldmark__117_2785861039"/>
            <w:bookmarkStart w:id="235" w:name="__Fieldmark__117_2785861039"/>
            <w:bookmarkEnd w:id="235"/>
            <w:r>
              <w:rPr>
                <w:rFonts w:cs="Tw Cen MT" w:ascii="Tw Cen MT" w:hAnsi="Tw Cen MT"/>
                <w:sz w:val="16"/>
                <w:szCs w:val="16"/>
              </w:rPr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DV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</w:rPr>
              <w:instrText xml:space="preserve"> FORMCHECKBOX </w:instrText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separate"/>
            </w:r>
            <w:bookmarkStart w:id="236" w:name="__Fieldmark__118_2785861039"/>
            <w:bookmarkStart w:id="237" w:name="__Fieldmark__118_2785861039"/>
            <w:bookmarkEnd w:id="237"/>
            <w:r>
              <w:rPr>
                <w:rFonts w:cs="Tw Cen MT" w:ascii="Tw Cen MT" w:hAnsi="Tw Cen MT"/>
                <w:sz w:val="16"/>
                <w:szCs w:val="16"/>
              </w:rPr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Mental Illnes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</w:rPr>
              <w:instrText xml:space="preserve"> FORMCHECKBOX </w:instrText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separate"/>
            </w:r>
            <w:bookmarkStart w:id="238" w:name="__Fieldmark__119_2785861039"/>
            <w:bookmarkStart w:id="239" w:name="__Fieldmark__119_2785861039"/>
            <w:bookmarkEnd w:id="239"/>
            <w:r>
              <w:rPr>
                <w:rFonts w:cs="Tw Cen MT" w:ascii="Tw Cen MT" w:hAnsi="Tw Cen MT"/>
                <w:sz w:val="16"/>
                <w:szCs w:val="16"/>
              </w:rPr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Substance U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</w:rPr>
              <w:instrText xml:space="preserve"> FORMCHECKBOX </w:instrText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separate"/>
            </w:r>
            <w:bookmarkStart w:id="240" w:name="__Fieldmark__120_2785861039"/>
            <w:bookmarkStart w:id="241" w:name="__Fieldmark__120_2785861039"/>
            <w:bookmarkEnd w:id="241"/>
            <w:r>
              <w:rPr>
                <w:rFonts w:cs="Tw Cen MT" w:ascii="Tw Cen MT" w:hAnsi="Tw Cen MT"/>
                <w:sz w:val="16"/>
                <w:szCs w:val="16"/>
              </w:rPr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Abus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</w:rPr>
              <w:instrText xml:space="preserve"> FORMCHECKBOX </w:instrText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separate"/>
            </w:r>
            <w:bookmarkStart w:id="242" w:name="__Fieldmark__121_2785861039"/>
            <w:bookmarkStart w:id="243" w:name="__Fieldmark__121_2785861039"/>
            <w:bookmarkEnd w:id="243"/>
            <w:r>
              <w:rPr>
                <w:rFonts w:cs="Tw Cen MT" w:ascii="Tw Cen MT" w:hAnsi="Tw Cen MT"/>
                <w:sz w:val="16"/>
                <w:szCs w:val="16"/>
              </w:rPr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Neglec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</w:rPr>
              <w:instrText xml:space="preserve"> FORMCHECKBOX </w:instrText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separate"/>
            </w:r>
            <w:bookmarkStart w:id="244" w:name="__Fieldmark__122_2785861039"/>
            <w:bookmarkStart w:id="245" w:name="__Fieldmark__122_2785861039"/>
            <w:bookmarkEnd w:id="245"/>
            <w:r>
              <w:rPr>
                <w:rFonts w:cs="Tw Cen MT" w:ascii="Tw Cen MT" w:hAnsi="Tw Cen MT"/>
                <w:sz w:val="16"/>
                <w:szCs w:val="16"/>
              </w:rPr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Medical Issu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</w:rPr>
              <w:instrText xml:space="preserve"> FORMCHECKBOX </w:instrText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separate"/>
            </w:r>
            <w:bookmarkStart w:id="246" w:name="__Fieldmark__123_2785861039"/>
            <w:bookmarkStart w:id="247" w:name="__Fieldmark__123_2785861039"/>
            <w:bookmarkEnd w:id="247"/>
            <w:r>
              <w:rPr>
                <w:rFonts w:cs="Tw Cen MT" w:ascii="Tw Cen MT" w:hAnsi="Tw Cen MT"/>
                <w:sz w:val="16"/>
                <w:szCs w:val="16"/>
              </w:rPr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Cultural Factor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</w:rPr>
              <w:instrText xml:space="preserve"> FORMCHECKBOX </w:instrText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separate"/>
            </w:r>
            <w:bookmarkStart w:id="248" w:name="__Fieldmark__124_2785861039"/>
            <w:bookmarkStart w:id="249" w:name="__Fieldmark__124_2785861039"/>
            <w:bookmarkEnd w:id="249"/>
            <w:r>
              <w:rPr>
                <w:rFonts w:cs="Tw Cen MT" w:ascii="Tw Cen MT" w:hAnsi="Tw Cen MT"/>
                <w:sz w:val="16"/>
                <w:szCs w:val="16"/>
              </w:rPr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Suicidal/Homicidal Ideati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</w:rPr>
              <w:instrText xml:space="preserve"> FORMCHECKBOX </w:instrText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separate"/>
            </w:r>
            <w:bookmarkStart w:id="250" w:name="__Fieldmark__125_2785861039"/>
            <w:bookmarkStart w:id="251" w:name="__Fieldmark__125_2785861039"/>
            <w:bookmarkEnd w:id="251"/>
            <w:r>
              <w:rPr>
                <w:rFonts w:cs="Tw Cen MT" w:ascii="Tw Cen MT" w:hAnsi="Tw Cen MT"/>
                <w:sz w:val="16"/>
                <w:szCs w:val="16"/>
              </w:rPr>
            </w:r>
            <w:r>
              <w:rPr>
                <w:sz w:val="16"/>
                <w:szCs w:val="1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 Other: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1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-28-17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w Cen MT" w:ascii="Tw Cen MT" w:hAnsi="Tw Cen MT"/>
        <w:b/>
        <w:sz w:val="24"/>
      </w:rPr>
      <w:tab/>
    </w:r>
    <w:r>
      <w:rPr>
        <w:rFonts w:cs="Tw Cen MT" w:ascii="Tw Cen MT" w:hAnsi="Tw Cen MT"/>
        <w:b/>
        <w:sz w:val="24"/>
      </w:rPr>
      <w:drawing>
        <wp:inline distT="0" distB="0" distL="0" distR="0">
          <wp:extent cx="26416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7:00Z</dcterms:created>
  <dc:creator>Waira Berroa</dc:creator>
  <dc:description/>
  <cp:keywords/>
  <dc:language>en-US</dc:language>
  <cp:lastModifiedBy>Stephanie  Sladen</cp:lastModifiedBy>
  <cp:lastPrinted>2015-04-22T12:13:00Z</cp:lastPrinted>
  <dcterms:modified xsi:type="dcterms:W3CDTF">2017-10-27T19:47:00Z</dcterms:modified>
  <cp:revision>2</cp:revision>
  <dc:subject/>
  <dc:title>Community Service Agency - Lawrence Area</dc:title>
</cp:coreProperties>
</file>